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8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lang w:val="fr-FR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4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40"/>
          <w:lang w:val="fr-FR"/>
        </w:rPr>
        <w:t>DOSSIER MÉDICAL DE BASE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/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  <w:t>(Tous Ages : Tous Niveaux)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6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6"/>
          <w:szCs w:val="24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jc w:val="center"/>
        <w:rPr>
          <w:rFonts w:ascii="Frutiger LT Com 45 Light;Arial" w:hAnsi="Frutiger LT Com 45 Light;Arial" w:cs="Frutiger LT Com 45 Light;Arial"/>
          <w:b/>
          <w:b/>
          <w:color w:val="00000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36"/>
          <w:lang w:val="fr-FR"/>
        </w:rPr>
      </w:r>
    </w:p>
    <w:p>
      <w:pPr>
        <w:pStyle w:val="Normal"/>
        <w:jc w:val="center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Times New Roman" w:hAnsi="Times New Roman" w:eastAsia="Times New Roman" w:cs="Times New Roman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2"/>
          <w:szCs w:val="24"/>
          <w:lang w:val="fr-FR"/>
        </w:rPr>
        <w:t>Joueur 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708"/>
          <w:tab w:val="left" w:pos="567" w:leader="none"/>
          <w:tab w:val="left" w:pos="2977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N</w:t>
      </w: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om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 xml:space="preserve"> : _______________ </w:t>
      </w: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Prénom :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 xml:space="preserve"> ______________________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708"/>
          <w:tab w:val="left" w:pos="567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Date de naissance 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: _________________ (</w:t>
      </w: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jour / mois / année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)</w:t>
      </w:r>
    </w:p>
    <w:p>
      <w:pPr>
        <w:pStyle w:val="Heading3"/>
        <w:tabs>
          <w:tab w:val="clear" w:pos="708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32"/>
          <w:lang w:val="fr-FR"/>
        </w:rPr>
      </w:r>
    </w:p>
    <w:p>
      <w:pPr>
        <w:pStyle w:val="Heading3"/>
        <w:tabs>
          <w:tab w:val="clear" w:pos="708"/>
          <w:tab w:val="left" w:pos="567" w:leader="none"/>
          <w:tab w:val="left" w:pos="6237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00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24"/>
          <w:lang w:val="fr-FR"/>
        </w:rPr>
        <w:t>Club </w:t>
      </w:r>
      <w:r>
        <w:rPr>
          <w:rFonts w:cs="Frutiger LT Com 45 Light;Arial" w:ascii="Frutiger LT Com 45 Light;Arial" w:hAnsi="Frutiger LT Com 45 Light;Arial"/>
          <w:b w:val="false"/>
          <w:color w:val="000000"/>
          <w:sz w:val="32"/>
          <w:szCs w:val="24"/>
          <w:lang w:val="fr-FR"/>
        </w:rPr>
        <w:t>: ____________________________________________</w:t>
      </w:r>
    </w:p>
    <w:p>
      <w:pPr>
        <w:pStyle w:val="Heading3"/>
        <w:tabs>
          <w:tab w:val="clear" w:pos="708"/>
          <w:tab w:val="left" w:pos="567" w:leader="none"/>
          <w:tab w:val="left" w:pos="6237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00"/>
          <w:sz w:val="32"/>
          <w:szCs w:val="32"/>
          <w:lang w:val="fr-FR"/>
        </w:rPr>
      </w:r>
    </w:p>
    <w:p>
      <w:pPr>
        <w:pStyle w:val="Normal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1.</w:t>
        <w:tab/>
        <w:t>Caractéristiques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0" w:name="Check139"/>
      <w:bookmarkStart w:id="1" w:name="Check138"/>
      <w:bookmarkEnd w:id="0"/>
      <w:bookmarkEnd w:id="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ste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" w:name="__Fieldmark__0_530955453"/>
      <w:bookmarkStart w:id="3" w:name="__Fieldmark__0_530955453"/>
      <w:bookmarkEnd w:id="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ardien de but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" w:name="__Fieldmark__1_530955453"/>
      <w:bookmarkStart w:id="5" w:name="__Fieldmark__1_530955453"/>
      <w:bookmarkEnd w:id="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éfenseur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bookmarkStart w:id="6" w:name="Check139"/>
      <w:bookmarkStart w:id="7" w:name="Check138"/>
      <w:bookmarkStart w:id="8" w:name="Check141"/>
      <w:bookmarkStart w:id="9" w:name="Check140"/>
      <w:bookmarkEnd w:id="6"/>
      <w:bookmarkEnd w:id="7"/>
      <w:bookmarkEnd w:id="8"/>
      <w:bookmarkEnd w:id="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0" w:name="__Fieldmark__2_530955453"/>
      <w:bookmarkStart w:id="11" w:name="__Fieldmark__2_530955453"/>
      <w:bookmarkEnd w:id="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milieu </w:t>
        <w:tab/>
        <w:tab/>
      </w: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2" w:name="__Fieldmark__3_530955453"/>
      <w:bookmarkStart w:id="13" w:name="__Fieldmark__3_530955453"/>
      <w:bookmarkEnd w:id="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ttaquant</w:t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14" w:name="Check141"/>
      <w:bookmarkStart w:id="15" w:name="Check140"/>
      <w:bookmarkStart w:id="16" w:name="Check141"/>
      <w:bookmarkStart w:id="17" w:name="Check140"/>
      <w:bookmarkEnd w:id="16"/>
      <w:bookmarkEnd w:id="17"/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2835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Latéralisation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18" w:name="__Fieldmark__4_530955453"/>
      <w:bookmarkStart w:id="19" w:name="__Fieldmark__4_530955453"/>
      <w:bookmarkEnd w:id="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auch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0" w:name="__Fieldmark__5_530955453"/>
      <w:bookmarkStart w:id="21" w:name="__Fieldmark__5_530955453"/>
      <w:bookmarkEnd w:id="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roitier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" w:name="__Fieldmark__6_530955453"/>
      <w:bookmarkStart w:id="23" w:name="__Fieldmark__6_530955453"/>
      <w:bookmarkEnd w:id="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es 2 pieds</w:t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ind w:firstLine="426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670" w:leader="none"/>
        </w:tabs>
        <w:ind w:firstLine="426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Nombre de matches disputés ces 12 derniers mois</w:t>
        <w:tab/>
        <w:t>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2.</w:t>
        <w:tab/>
        <w:t xml:space="preserve">Antécédents médicaux : 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3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u w:val="single"/>
          <w:lang w:val="fr-FR"/>
        </w:rPr>
        <w:t>2.1  P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athologies actuelles et passées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09"/>
        <w:gridCol w:w="2763"/>
        <w:gridCol w:w="275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4" w:name="__Fieldmark__7_530955453"/>
            <w:bookmarkStart w:id="25" w:name="__Fieldmark__7_530955453"/>
            <w:bookmarkEnd w:id="25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6" w:name="Check34"/>
            <w:bookmarkStart w:id="27" w:name="__Fieldmark__8_530955453"/>
            <w:bookmarkStart w:id="28" w:name="__Fieldmark__8_530955453"/>
            <w:bookmarkEnd w:id="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26"/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Infections (surtout virales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9" w:name="__Fieldmark__9_530955453"/>
            <w:bookmarkStart w:id="30" w:name="__Fieldmark__9_530955453"/>
            <w:bookmarkEnd w:id="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1" w:name="__Fieldmark__10_530955453"/>
            <w:bookmarkStart w:id="32" w:name="__Fieldmark__10_530955453"/>
            <w:bookmarkEnd w:id="3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3" w:name="Check71"/>
            <w:bookmarkStart w:id="34" w:name="Check70"/>
            <w:bookmarkStart w:id="35" w:name="__Fieldmark__11_530955453"/>
            <w:bookmarkStart w:id="36" w:name="__Fieldmark__11_530955453"/>
            <w:bookmarkEnd w:id="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33"/>
            <w:bookmarkEnd w:id="34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7" w:name="__Fieldmark__12_530955453"/>
            <w:bookmarkStart w:id="38" w:name="__Fieldmark__12_530955453"/>
            <w:bookmarkEnd w:id="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39" w:name="__Fieldmark__13_530955453"/>
            <w:bookmarkStart w:id="40" w:name="__Fieldmark__13_530955453"/>
            <w:bookmarkEnd w:id="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1" w:name="__Fieldmark__14_530955453"/>
            <w:bookmarkStart w:id="42" w:name="__Fieldmark__14_530955453"/>
            <w:bookmarkEnd w:id="4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3" w:name="__Fieldmark__15_530955453"/>
            <w:bookmarkStart w:id="44" w:name="__Fieldmark__15_530955453"/>
            <w:bookmarkEnd w:id="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5" w:name="__Fieldmark__16_530955453"/>
            <w:bookmarkStart w:id="46" w:name="__Fieldmark__16_530955453"/>
            <w:bookmarkEnd w:id="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7" w:name="__Fieldmark__17_530955453"/>
            <w:bookmarkStart w:id="48" w:name="__Fieldmark__17_530955453"/>
            <w:bookmarkEnd w:id="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49" w:name="__Fieldmark__18_530955453"/>
            <w:bookmarkStart w:id="50" w:name="__Fieldmark__18_530955453"/>
            <w:bookmarkEnd w:id="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1" w:name="__Fieldmark__19_530955453"/>
            <w:bookmarkStart w:id="52" w:name="__Fieldmark__19_530955453"/>
            <w:bookmarkEnd w:id="5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3" w:name="__Fieldmark__20_530955453"/>
            <w:bookmarkStart w:id="54" w:name="__Fieldmark__20_530955453"/>
            <w:bookmarkEnd w:id="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llergie nourriture/insect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5" w:name="__Fieldmark__21_530955453"/>
            <w:bookmarkStart w:id="56" w:name="__Fieldmark__21_530955453"/>
            <w:bookmarkEnd w:id="5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7" w:name="__Fieldmark__22_530955453"/>
            <w:bookmarkStart w:id="58" w:name="__Fieldmark__22_530955453"/>
            <w:bookmarkEnd w:id="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59" w:name="__Fieldmark__23_530955453"/>
            <w:bookmarkStart w:id="60" w:name="__Fieldmark__23_530955453"/>
            <w:bookmarkEnd w:id="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1" w:name="__Fieldmark__24_530955453"/>
            <w:bookmarkStart w:id="62" w:name="__Fieldmark__24_530955453"/>
            <w:bookmarkEnd w:id="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3" w:name="__Fieldmark__25_530955453"/>
            <w:bookmarkStart w:id="64" w:name="__Fieldmark__25_530955453"/>
            <w:bookmarkEnd w:id="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5" w:name="__Fieldmark__26_530955453"/>
            <w:bookmarkStart w:id="66" w:name="__Fieldmark__26_530955453"/>
            <w:bookmarkEnd w:id="6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0"/>
                <w:szCs w:val="24"/>
                <w:lang w:val="fr-FR"/>
              </w:rPr>
              <w:t>Dans les 4 dernières semain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au repos… pendant/après l’effor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0"/>
                <w:szCs w:val="24"/>
                <w:lang w:val="fr-FR"/>
              </w:rPr>
              <w:t xml:space="preserve">Il y a plus de 4 semaines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au repos…pendant/après l’effor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7" w:name="__Fieldmark__27_530955453"/>
            <w:bookmarkStart w:id="68" w:name="__Fieldmark__27_530955453"/>
            <w:bookmarkEnd w:id="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69" w:name="__Fieldmark__28_530955453"/>
            <w:bookmarkStart w:id="70" w:name="__Fieldmark__28_530955453"/>
            <w:bookmarkEnd w:id="7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1" w:name="__Fieldmark__29_530955453"/>
            <w:bookmarkStart w:id="72" w:name="__Fieldmark__29_530955453"/>
            <w:bookmarkEnd w:id="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3" w:name="__Fieldmark__30_530955453"/>
            <w:bookmarkStart w:id="74" w:name="__Fieldmark__30_530955453"/>
            <w:bookmarkEnd w:id="74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5" w:name="__Fieldmark__31_530955453"/>
            <w:bookmarkStart w:id="76" w:name="__Fieldmark__31_530955453"/>
            <w:bookmarkEnd w:id="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7" w:name="__Fieldmark__32_530955453"/>
            <w:bookmarkStart w:id="78" w:name="__Fieldmark__32_530955453"/>
            <w:bookmarkEnd w:id="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79" w:name="__Fieldmark__33_530955453"/>
            <w:bookmarkStart w:id="80" w:name="__Fieldmark__33_530955453"/>
            <w:bookmarkEnd w:id="8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1" w:name="__Fieldmark__34_530955453"/>
            <w:bookmarkStart w:id="82" w:name="__Fieldmark__34_530955453"/>
            <w:bookmarkEnd w:id="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3" w:name="__Fieldmark__35_530955453"/>
            <w:bookmarkStart w:id="84" w:name="__Fieldmark__35_530955453"/>
            <w:bookmarkEnd w:id="84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5" w:name="__Fieldmark__36_530955453"/>
            <w:bookmarkStart w:id="86" w:name="__Fieldmark__36_530955453"/>
            <w:bookmarkEnd w:id="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7" w:name="__Fieldmark__37_530955453"/>
            <w:bookmarkStart w:id="88" w:name="__Fieldmark__37_530955453"/>
            <w:bookmarkEnd w:id="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89" w:name="__Fieldmark__38_530955453"/>
            <w:bookmarkStart w:id="90" w:name="__Fieldmark__38_530955453"/>
            <w:bookmarkEnd w:id="90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1" w:name="__Fieldmark__39_530955453"/>
            <w:bookmarkStart w:id="92" w:name="__Fieldmark__39_530955453"/>
            <w:bookmarkEnd w:id="9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3" w:name="OLE_LINK2"/>
            <w:bookmarkStart w:id="94" w:name="OLE_LINK1"/>
            <w:bookmarkStart w:id="95" w:name="__Fieldmark__40_530955453"/>
            <w:bookmarkStart w:id="96" w:name="__Fieldmark__40_530955453"/>
            <w:bookmarkEnd w:id="9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7" w:name="__Fieldmark__41_530955453"/>
            <w:bookmarkStart w:id="98" w:name="__Fieldmark__41_530955453"/>
            <w:bookmarkEnd w:id="9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bookmarkEnd w:id="93"/>
            <w:bookmarkEnd w:id="94"/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99" w:name="__Fieldmark__42_530955453"/>
            <w:bookmarkStart w:id="100" w:name="__Fieldmark__42_530955453"/>
            <w:bookmarkEnd w:id="1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1" w:name="__Fieldmark__43_530955453"/>
            <w:bookmarkStart w:id="102" w:name="__Fieldmark__43_530955453"/>
            <w:bookmarkEnd w:id="10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3" w:name="__Fieldmark__44_530955453"/>
            <w:bookmarkStart w:id="104" w:name="__Fieldmark__44_530955453"/>
            <w:bookmarkEnd w:id="1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5" w:name="__Fieldmark__45_530955453"/>
            <w:bookmarkStart w:id="106" w:name="__Fieldmark__45_530955453"/>
            <w:bookmarkEnd w:id="10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7" w:name="__Fieldmark__46_530955453"/>
            <w:bookmarkStart w:id="108" w:name="__Fieldmark__46_530955453"/>
            <w:bookmarkEnd w:id="10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09" w:name="__Fieldmark__47_530955453"/>
            <w:bookmarkStart w:id="110" w:name="__Fieldmark__47_530955453"/>
            <w:bookmarkEnd w:id="1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1" w:name="__Fieldmark__48_530955453"/>
            <w:bookmarkStart w:id="112" w:name="__Fieldmark__48_530955453"/>
            <w:bookmarkEnd w:id="11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3" w:name="__Fieldmark__49_530955453"/>
            <w:bookmarkStart w:id="114" w:name="__Fieldmark__49_530955453"/>
            <w:bookmarkEnd w:id="11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5" w:name="__Fieldmark__50_530955453"/>
            <w:bookmarkStart w:id="116" w:name="__Fieldmark__50_530955453"/>
            <w:bookmarkEnd w:id="11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7" w:name="__Fieldmark__51_530955453"/>
            <w:bookmarkStart w:id="118" w:name="__Fieldmark__51_530955453"/>
            <w:bookmarkEnd w:id="11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19" w:name="__Fieldmark__52_530955453"/>
            <w:bookmarkStart w:id="120" w:name="__Fieldmark__52_530955453"/>
            <w:bookmarkEnd w:id="1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1" w:name="__Fieldmark__53_530955453"/>
            <w:bookmarkStart w:id="122" w:name="__Fieldmark__53_530955453"/>
            <w:bookmarkEnd w:id="12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3" w:name="__Fieldmark__54_530955453"/>
            <w:bookmarkStart w:id="124" w:name="__Fieldmark__54_530955453"/>
            <w:bookmarkEnd w:id="1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5" w:name="__Fieldmark__55_530955453"/>
            <w:bookmarkStart w:id="126" w:name="__Fieldmark__55_530955453"/>
            <w:bookmarkEnd w:id="12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7" w:name="__Fieldmark__56_530955453"/>
            <w:bookmarkStart w:id="128" w:name="__Fieldmark__56_530955453"/>
            <w:bookmarkEnd w:id="1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29" w:name="__Fieldmark__57_530955453"/>
            <w:bookmarkStart w:id="130" w:name="__Fieldmark__57_530955453"/>
            <w:bookmarkEnd w:id="1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1" w:name="__Fieldmark__58_530955453"/>
            <w:bookmarkStart w:id="132" w:name="__Fieldmark__58_530955453"/>
            <w:bookmarkEnd w:id="13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3" w:name="__Fieldmark__59_530955453"/>
            <w:bookmarkStart w:id="134" w:name="__Fieldmark__59_530955453"/>
            <w:bookmarkEnd w:id="1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5" w:name="__Fieldmark__60_530955453"/>
            <w:bookmarkStart w:id="136" w:name="__Fieldmark__60_530955453"/>
            <w:bookmarkEnd w:id="13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7" w:name="__Fieldmark__61_530955453"/>
            <w:bookmarkStart w:id="138" w:name="__Fieldmark__61_530955453"/>
            <w:bookmarkEnd w:id="1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39" w:name="__Fieldmark__62_530955453"/>
            <w:bookmarkStart w:id="140" w:name="__Fieldmark__62_530955453"/>
            <w:bookmarkEnd w:id="1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1" w:name="__Fieldmark__63_530955453"/>
            <w:bookmarkStart w:id="142" w:name="__Fieldmark__63_530955453"/>
            <w:bookmarkEnd w:id="14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3" w:name="__Fieldmark__64_530955453"/>
            <w:bookmarkStart w:id="144" w:name="__Fieldmark__64_530955453"/>
            <w:bookmarkEnd w:id="1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5" w:name="__Fieldmark__65_530955453"/>
            <w:bookmarkStart w:id="146" w:name="__Fieldmark__65_530955453"/>
            <w:bookmarkEnd w:id="14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7" w:name="__Fieldmark__66_530955453"/>
            <w:bookmarkStart w:id="148" w:name="__Fieldmark__66_530955453"/>
            <w:bookmarkEnd w:id="1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49" w:name="__Fieldmark__67_530955453"/>
            <w:bookmarkStart w:id="150" w:name="__Fieldmark__67_530955453"/>
            <w:bookmarkEnd w:id="1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1" w:name="__Fieldmark__68_530955453"/>
            <w:bookmarkStart w:id="152" w:name="__Fieldmark__68_530955453"/>
            <w:bookmarkEnd w:id="15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3" w:name="__Fieldmark__69_530955453"/>
            <w:bookmarkStart w:id="154" w:name="__Fieldmark__69_530955453"/>
            <w:bookmarkEnd w:id="1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5" w:name="__Fieldmark__70_530955453"/>
            <w:bookmarkStart w:id="156" w:name="__Fieldmark__70_530955453"/>
            <w:bookmarkEnd w:id="15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7" w:name="__Fieldmark__71_530955453"/>
            <w:bookmarkStart w:id="158" w:name="__Fieldmark__71_530955453"/>
            <w:bookmarkEnd w:id="1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59" w:name="__Fieldmark__72_530955453"/>
            <w:bookmarkStart w:id="160" w:name="__Fieldmark__72_530955453"/>
            <w:bookmarkEnd w:id="1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1" w:name="__Fieldmark__73_530955453"/>
            <w:bookmarkStart w:id="162" w:name="__Fieldmark__73_530955453"/>
            <w:bookmarkEnd w:id="162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3" w:name="__Fieldmark__74_530955453"/>
            <w:bookmarkStart w:id="164" w:name="__Fieldmark__74_530955453"/>
            <w:bookmarkEnd w:id="1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5" w:name="__Fieldmark__75_530955453"/>
            <w:bookmarkStart w:id="166" w:name="__Fieldmark__75_530955453"/>
            <w:bookmarkEnd w:id="166"/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7" w:name="__Fieldmark__76_530955453"/>
            <w:bookmarkStart w:id="168" w:name="__Fieldmark__76_530955453"/>
            <w:bookmarkEnd w:id="1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oui, dans les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0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69" w:name="__Fieldmark__77_530955453"/>
            <w:bookmarkStart w:id="170" w:name="__Fieldmark__77_530955453"/>
            <w:bookmarkEnd w:id="17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1" w:name="__Fieldmark__78_530955453"/>
            <w:bookmarkStart w:id="172" w:name="__Fieldmark__78_530955453"/>
            <w:bookmarkEnd w:id="1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3" w:name="__Fieldmark__79_530955453"/>
            <w:bookmarkStart w:id="174" w:name="__Fieldmark__79_530955453"/>
            <w:bookmarkEnd w:id="1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5" w:name="__Fieldmark__80_530955453"/>
            <w:bookmarkStart w:id="176" w:name="__Fieldmark__80_530955453"/>
            <w:bookmarkEnd w:id="1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7" w:name="__Fieldmark__81_530955453"/>
            <w:bookmarkStart w:id="178" w:name="__Fieldmark__81_530955453"/>
            <w:bookmarkEnd w:id="1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79" w:name="__Fieldmark__82_530955453"/>
            <w:bookmarkStart w:id="180" w:name="__Fieldmark__82_530955453"/>
            <w:bookmarkEnd w:id="18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1" w:name="__Fieldmark__83_530955453"/>
            <w:bookmarkStart w:id="182" w:name="__Fieldmark__83_530955453"/>
            <w:bookmarkEnd w:id="1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3" w:name="__Fieldmark__84_530955453"/>
            <w:bookmarkStart w:id="184" w:name="__Fieldmark__84_530955453"/>
            <w:bookmarkEnd w:id="1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5" w:name="__Fieldmark__85_530955453"/>
            <w:bookmarkStart w:id="186" w:name="__Fieldmark__85_530955453"/>
            <w:bookmarkEnd w:id="1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7" w:name="__Fieldmark__86_530955453"/>
            <w:bookmarkStart w:id="188" w:name="__Fieldmark__86_530955453"/>
            <w:bookmarkEnd w:id="1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89" w:name="__Fieldmark__87_530955453"/>
            <w:bookmarkStart w:id="190" w:name="__Fieldmark__87_530955453"/>
            <w:bookmarkEnd w:id="1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1" w:name="__Fieldmark__88_530955453"/>
            <w:bookmarkStart w:id="192" w:name="__Fieldmark__88_530955453"/>
            <w:bookmarkEnd w:id="19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Conseillé d’arrêter le spor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3" w:name="__Fieldmark__89_530955453"/>
            <w:bookmarkStart w:id="194" w:name="__Fieldmark__89_530955453"/>
            <w:bookmarkEnd w:id="19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5" w:name="__Fieldmark__90_530955453"/>
            <w:bookmarkStart w:id="196" w:name="__Fieldmark__90_530955453"/>
            <w:bookmarkEnd w:id="19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7" w:name="__Fieldmark__91_530955453"/>
            <w:bookmarkStart w:id="198" w:name="__Fieldmark__91_530955453"/>
            <w:bookmarkEnd w:id="19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199" w:name="__Fieldmark__92_530955453"/>
            <w:bookmarkStart w:id="200" w:name="__Fieldmark__92_530955453"/>
            <w:bookmarkEnd w:id="2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1" w:name="__Fieldmark__93_530955453"/>
            <w:bookmarkStart w:id="202" w:name="__Fieldmark__93_530955453"/>
            <w:bookmarkEnd w:id="20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3" w:name="__Fieldmark__94_530955453"/>
            <w:bookmarkStart w:id="204" w:name="__Fieldmark__94_530955453"/>
            <w:bookmarkEnd w:id="2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00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>Diarrhées</w:t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5" w:name="__Fieldmark__95_530955453"/>
            <w:bookmarkStart w:id="206" w:name="__Fieldmark__95_530955453"/>
            <w:bookmarkEnd w:id="20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7" w:name="__Fieldmark__96_530955453"/>
            <w:bookmarkStart w:id="208" w:name="__Fieldmark__96_530955453"/>
            <w:bookmarkEnd w:id="20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00"/>
                <w:lang w:val="fr-FR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separate"/>
            </w:r>
            <w:bookmarkStart w:id="209" w:name="__Fieldmark__97_530955453"/>
            <w:bookmarkStart w:id="210" w:name="__Fieldmark__97_530955453"/>
            <w:bookmarkEnd w:id="2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0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03" w:leader="none"/>
          <w:tab w:val="left" w:pos="1862" w:leader="none"/>
          <w:tab w:val="left" w:pos="6398" w:leader="none"/>
          <w:tab w:val="left" w:pos="7532" w:leader="none"/>
        </w:tabs>
        <w:spacing w:lineRule="exact" w:line="240"/>
        <w:ind w:right="-147" w:hanging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0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11" w:name="Check367"/>
      <w:bookmarkStart w:id="212" w:name="Check318"/>
      <w:bookmarkStart w:id="213" w:name="Check302"/>
      <w:bookmarkStart w:id="214" w:name="Check74"/>
      <w:bookmarkStart w:id="215" w:name="Check73"/>
      <w:bookmarkEnd w:id="211"/>
      <w:bookmarkEnd w:id="212"/>
      <w:bookmarkEnd w:id="213"/>
      <w:bookmarkEnd w:id="214"/>
      <w:bookmarkEnd w:id="2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6" w:name="__Fieldmark__98_530955453"/>
      <w:bookmarkStart w:id="217" w:name="__Fieldmark__98_530955453"/>
      <w:bookmarkEnd w:id="2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18" w:name="__Fieldmark__99_530955453"/>
      <w:bookmarkStart w:id="219" w:name="__Fieldmark__99_530955453"/>
      <w:bookmarkEnd w:id="2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0" w:name="__Fieldmark__100_530955453"/>
      <w:bookmarkStart w:id="221" w:name="__Fieldmark__100_530955453"/>
      <w:bookmarkEnd w:id="2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2" w:name="__Fieldmark__101_530955453"/>
      <w:bookmarkStart w:id="223" w:name="__Fieldmark__101_530955453"/>
      <w:bookmarkEnd w:id="2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24" w:name="__Fieldmark__102_530955453"/>
      <w:bookmarkStart w:id="225" w:name="__Fieldmark__102_530955453"/>
      <w:bookmarkEnd w:id="22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26" w:name="Check367"/>
      <w:bookmarkStart w:id="227" w:name="Check318"/>
      <w:bookmarkStart w:id="228" w:name="Check302"/>
      <w:bookmarkStart w:id="229" w:name="Check74"/>
      <w:bookmarkStart w:id="230" w:name="Check73"/>
      <w:bookmarkStart w:id="231" w:name="Check368"/>
      <w:bookmarkStart w:id="232" w:name="Check319"/>
      <w:bookmarkEnd w:id="226"/>
      <w:bookmarkEnd w:id="227"/>
      <w:bookmarkEnd w:id="228"/>
      <w:bookmarkEnd w:id="229"/>
      <w:bookmarkEnd w:id="230"/>
      <w:bookmarkEnd w:id="231"/>
      <w:bookmarkEnd w:id="23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3" w:name="__Fieldmark__103_530955453"/>
      <w:bookmarkStart w:id="234" w:name="__Fieldmark__103_530955453"/>
      <w:bookmarkEnd w:id="2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5" w:name="__Fieldmark__104_530955453"/>
      <w:bookmarkStart w:id="236" w:name="__Fieldmark__104_530955453"/>
      <w:bookmarkEnd w:id="2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37" w:name="__Fieldmark__105_530955453"/>
      <w:bookmarkStart w:id="238" w:name="__Fieldmark__105_530955453"/>
      <w:bookmarkEnd w:id="23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39" w:name="Check368"/>
      <w:bookmarkStart w:id="240" w:name="Check319"/>
      <w:bookmarkStart w:id="241" w:name="Check369"/>
      <w:bookmarkStart w:id="242" w:name="Check320"/>
      <w:bookmarkStart w:id="243" w:name="Check304"/>
      <w:bookmarkStart w:id="244" w:name="Check76"/>
      <w:bookmarkStart w:id="245" w:name="Check75"/>
      <w:bookmarkEnd w:id="239"/>
      <w:bookmarkEnd w:id="240"/>
      <w:bookmarkEnd w:id="241"/>
      <w:bookmarkEnd w:id="242"/>
      <w:bookmarkEnd w:id="243"/>
      <w:bookmarkEnd w:id="244"/>
      <w:bookmarkEnd w:id="2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46" w:name="__Fieldmark__106_530955453"/>
      <w:bookmarkStart w:id="247" w:name="__Fieldmark__106_530955453"/>
      <w:bookmarkEnd w:id="2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48" w:name="__Fieldmark__107_530955453"/>
      <w:bookmarkStart w:id="249" w:name="__Fieldmark__107_530955453"/>
      <w:bookmarkEnd w:id="2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0" w:name="__Fieldmark__108_530955453"/>
      <w:bookmarkStart w:id="251" w:name="__Fieldmark__108_530955453"/>
      <w:bookmarkEnd w:id="2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2" w:name="__Fieldmark__109_530955453"/>
      <w:bookmarkStart w:id="253" w:name="__Fieldmark__109_530955453"/>
      <w:bookmarkEnd w:id="2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54" w:name="__Fieldmark__110_530955453"/>
      <w:bookmarkStart w:id="255" w:name="__Fieldmark__110_530955453"/>
      <w:bookmarkEnd w:id="25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56" w:name="Check369"/>
      <w:bookmarkStart w:id="257" w:name="Check320"/>
      <w:bookmarkStart w:id="258" w:name="Check304"/>
      <w:bookmarkStart w:id="259" w:name="Check76"/>
      <w:bookmarkStart w:id="260" w:name="Check75"/>
      <w:bookmarkStart w:id="261" w:name="Check370"/>
      <w:bookmarkStart w:id="262" w:name="Check321"/>
      <w:bookmarkStart w:id="263" w:name="Check305"/>
      <w:bookmarkStart w:id="264" w:name="Check78"/>
      <w:bookmarkStart w:id="265" w:name="Check77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66" w:name="__Fieldmark__111_530955453"/>
      <w:bookmarkStart w:id="267" w:name="__Fieldmark__111_530955453"/>
      <w:bookmarkEnd w:id="2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68" w:name="__Fieldmark__112_530955453"/>
      <w:bookmarkStart w:id="269" w:name="__Fieldmark__112_530955453"/>
      <w:bookmarkEnd w:id="2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0" w:name="__Fieldmark__113_530955453"/>
      <w:bookmarkStart w:id="271" w:name="__Fieldmark__113_530955453"/>
      <w:bookmarkEnd w:id="2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2" w:name="__Fieldmark__114_530955453"/>
      <w:bookmarkStart w:id="273" w:name="__Fieldmark__114_530955453"/>
      <w:bookmarkEnd w:id="2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74" w:name="__Fieldmark__115_530955453"/>
      <w:bookmarkStart w:id="275" w:name="__Fieldmark__115_530955453"/>
      <w:bookmarkEnd w:id="27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76" w:name="Check370"/>
      <w:bookmarkStart w:id="277" w:name="Check321"/>
      <w:bookmarkStart w:id="278" w:name="Check305"/>
      <w:bookmarkStart w:id="279" w:name="Check78"/>
      <w:bookmarkStart w:id="280" w:name="Check77"/>
      <w:bookmarkStart w:id="281" w:name="Check371"/>
      <w:bookmarkStart w:id="282" w:name="Check322"/>
      <w:bookmarkStart w:id="283" w:name="Check306"/>
      <w:bookmarkStart w:id="284" w:name="Check80"/>
      <w:bookmarkStart w:id="285" w:name="Check79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6" w:name="__Fieldmark__116_530955453"/>
      <w:bookmarkStart w:id="287" w:name="__Fieldmark__116_530955453"/>
      <w:bookmarkEnd w:id="2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88" w:name="__Fieldmark__117_530955453"/>
      <w:bookmarkStart w:id="289" w:name="__Fieldmark__117_530955453"/>
      <w:bookmarkEnd w:id="2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90" w:name="__Fieldmark__118_530955453"/>
      <w:bookmarkStart w:id="291" w:name="__Fieldmark__118_530955453"/>
      <w:bookmarkEnd w:id="2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92" w:name="__Fieldmark__119_530955453"/>
      <w:bookmarkStart w:id="293" w:name="__Fieldmark__119_530955453"/>
      <w:bookmarkEnd w:id="2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294" w:name="__Fieldmark__120_530955453"/>
      <w:bookmarkStart w:id="295" w:name="__Fieldmark__120_530955453"/>
      <w:bookmarkEnd w:id="29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296" w:name="Check371"/>
      <w:bookmarkStart w:id="297" w:name="Check322"/>
      <w:bookmarkStart w:id="298" w:name="Check306"/>
      <w:bookmarkStart w:id="299" w:name="Check80"/>
      <w:bookmarkStart w:id="300" w:name="Check79"/>
      <w:bookmarkStart w:id="301" w:name="Check372"/>
      <w:bookmarkStart w:id="302" w:name="Check323"/>
      <w:bookmarkStart w:id="303" w:name="Check307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04" w:name="__Fieldmark__121_530955453"/>
      <w:bookmarkStart w:id="305" w:name="__Fieldmark__121_530955453"/>
      <w:bookmarkEnd w:id="3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06" w:name="__Fieldmark__122_530955453"/>
      <w:bookmarkStart w:id="307" w:name="__Fieldmark__122_530955453"/>
      <w:bookmarkEnd w:id="3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08" w:name="__Fieldmark__123_530955453"/>
      <w:bookmarkStart w:id="309" w:name="__Fieldmark__123_530955453"/>
      <w:bookmarkEnd w:id="3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10" w:name="__Fieldmark__124_530955453"/>
      <w:bookmarkStart w:id="311" w:name="__Fieldmark__124_530955453"/>
      <w:bookmarkEnd w:id="3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12" w:name="__Fieldmark__125_530955453"/>
      <w:bookmarkStart w:id="313" w:name="__Fieldmark__125_530955453"/>
      <w:bookmarkEnd w:id="31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314" w:name="Check372"/>
      <w:bookmarkStart w:id="315" w:name="Check323"/>
      <w:bookmarkStart w:id="316" w:name="Check307"/>
      <w:bookmarkStart w:id="317" w:name="Check373"/>
      <w:bookmarkStart w:id="318" w:name="Check324"/>
      <w:bookmarkStart w:id="319" w:name="Check308"/>
      <w:bookmarkEnd w:id="314"/>
      <w:bookmarkEnd w:id="315"/>
      <w:bookmarkEnd w:id="316"/>
      <w:bookmarkEnd w:id="317"/>
      <w:bookmarkEnd w:id="318"/>
      <w:bookmarkEnd w:id="3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0" w:name="__Fieldmark__126_530955453"/>
      <w:bookmarkStart w:id="321" w:name="__Fieldmark__126_530955453"/>
      <w:bookmarkEnd w:id="3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2" w:name="__Fieldmark__127_530955453"/>
      <w:bookmarkStart w:id="323" w:name="__Fieldmark__127_530955453"/>
      <w:bookmarkEnd w:id="3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4" w:name="__Fieldmark__128_530955453"/>
      <w:bookmarkStart w:id="325" w:name="__Fieldmark__128_530955453"/>
      <w:bookmarkEnd w:id="3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6" w:name="__Fieldmark__129_530955453"/>
      <w:bookmarkStart w:id="327" w:name="__Fieldmark__129_530955453"/>
      <w:bookmarkEnd w:id="3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28" w:name="__Fieldmark__130_530955453"/>
      <w:bookmarkStart w:id="329" w:name="__Fieldmark__130_530955453"/>
      <w:bookmarkEnd w:id="32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30" w:name="Check373"/>
      <w:bookmarkStart w:id="331" w:name="Check324"/>
      <w:bookmarkStart w:id="332" w:name="Check308"/>
      <w:bookmarkStart w:id="333" w:name="Check374"/>
      <w:bookmarkStart w:id="334" w:name="Check325"/>
      <w:bookmarkStart w:id="335" w:name="Check309"/>
      <w:bookmarkEnd w:id="330"/>
      <w:bookmarkEnd w:id="331"/>
      <w:bookmarkEnd w:id="332"/>
      <w:bookmarkEnd w:id="333"/>
      <w:bookmarkEnd w:id="334"/>
      <w:bookmarkEnd w:id="33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6" w:name="__Fieldmark__131_530955453"/>
      <w:bookmarkStart w:id="337" w:name="__Fieldmark__131_530955453"/>
      <w:bookmarkEnd w:id="3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38" w:name="__Fieldmark__132_530955453"/>
      <w:bookmarkStart w:id="339" w:name="__Fieldmark__132_530955453"/>
      <w:bookmarkEnd w:id="3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0" w:name="__Fieldmark__133_530955453"/>
      <w:bookmarkStart w:id="341" w:name="__Fieldmark__133_530955453"/>
      <w:bookmarkEnd w:id="3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2" w:name="__Fieldmark__134_530955453"/>
      <w:bookmarkStart w:id="343" w:name="__Fieldmark__134_530955453"/>
      <w:bookmarkEnd w:id="3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44" w:name="__Fieldmark__135_530955453"/>
      <w:bookmarkStart w:id="345" w:name="__Fieldmark__135_530955453"/>
      <w:bookmarkEnd w:id="34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346" w:name="Check374"/>
      <w:bookmarkStart w:id="347" w:name="Check325"/>
      <w:bookmarkStart w:id="348" w:name="Check309"/>
      <w:bookmarkStart w:id="349" w:name="Check375"/>
      <w:bookmarkStart w:id="350" w:name="Check326"/>
      <w:bookmarkStart w:id="351" w:name="Check310"/>
      <w:bookmarkEnd w:id="346"/>
      <w:bookmarkEnd w:id="347"/>
      <w:bookmarkEnd w:id="348"/>
      <w:bookmarkEnd w:id="349"/>
      <w:bookmarkEnd w:id="350"/>
      <w:bookmarkEnd w:id="3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2" w:name="__Fieldmark__136_530955453"/>
      <w:bookmarkStart w:id="353" w:name="__Fieldmark__136_530955453"/>
      <w:bookmarkEnd w:id="3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4" w:name="__Fieldmark__137_530955453"/>
      <w:bookmarkStart w:id="355" w:name="__Fieldmark__137_530955453"/>
      <w:bookmarkEnd w:id="3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6" w:name="__Fieldmark__138_530955453"/>
      <w:bookmarkStart w:id="357" w:name="__Fieldmark__138_530955453"/>
      <w:bookmarkEnd w:id="3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58" w:name="__Fieldmark__139_530955453"/>
      <w:bookmarkStart w:id="359" w:name="__Fieldmark__139_530955453"/>
      <w:bookmarkEnd w:id="3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0" w:name="__Fieldmark__140_530955453"/>
      <w:bookmarkStart w:id="361" w:name="__Fieldmark__140_530955453"/>
      <w:bookmarkEnd w:id="361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62" w:name="Check375"/>
      <w:bookmarkStart w:id="363" w:name="Check326"/>
      <w:bookmarkStart w:id="364" w:name="Check310"/>
      <w:bookmarkStart w:id="365" w:name="Check376"/>
      <w:bookmarkStart w:id="366" w:name="Check327"/>
      <w:bookmarkStart w:id="367" w:name="Check311"/>
      <w:bookmarkEnd w:id="362"/>
      <w:bookmarkEnd w:id="363"/>
      <w:bookmarkEnd w:id="364"/>
      <w:bookmarkEnd w:id="365"/>
      <w:bookmarkEnd w:id="366"/>
      <w:bookmarkEnd w:id="3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68" w:name="__Fieldmark__141_530955453"/>
      <w:bookmarkStart w:id="369" w:name="__Fieldmark__141_530955453"/>
      <w:bookmarkEnd w:id="3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0" w:name="__Fieldmark__142_530955453"/>
      <w:bookmarkStart w:id="371" w:name="__Fieldmark__142_530955453"/>
      <w:bookmarkEnd w:id="3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2" w:name="__Fieldmark__143_530955453"/>
      <w:bookmarkStart w:id="373" w:name="__Fieldmark__143_530955453"/>
      <w:bookmarkEnd w:id="3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4" w:name="__Fieldmark__144_530955453"/>
      <w:bookmarkStart w:id="375" w:name="__Fieldmark__144_530955453"/>
      <w:bookmarkEnd w:id="3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76" w:name="__Fieldmark__145_530955453"/>
      <w:bookmarkStart w:id="377" w:name="__Fieldmark__145_530955453"/>
      <w:bookmarkEnd w:id="37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378" w:name="Check376"/>
      <w:bookmarkStart w:id="379" w:name="Check327"/>
      <w:bookmarkStart w:id="380" w:name="Check311"/>
      <w:bookmarkStart w:id="381" w:name="Check377"/>
      <w:bookmarkStart w:id="382" w:name="Check333"/>
      <w:bookmarkStart w:id="383" w:name="Check317"/>
      <w:bookmarkStart w:id="384" w:name="Check112"/>
      <w:bookmarkStart w:id="385" w:name="Check111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6" w:name="__Fieldmark__146_530955453"/>
      <w:bookmarkStart w:id="387" w:name="__Fieldmark__146_530955453"/>
      <w:bookmarkEnd w:id="3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88" w:name="__Fieldmark__147_530955453"/>
      <w:bookmarkStart w:id="389" w:name="__Fieldmark__147_530955453"/>
      <w:bookmarkEnd w:id="3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0" w:name="__Fieldmark__148_530955453"/>
      <w:bookmarkStart w:id="391" w:name="__Fieldmark__148_530955453"/>
      <w:bookmarkEnd w:id="3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2" w:name="__Fieldmark__149_530955453"/>
      <w:bookmarkStart w:id="393" w:name="__Fieldmark__149_530955453"/>
      <w:bookmarkEnd w:id="3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394" w:name="__Fieldmark__150_530955453"/>
      <w:bookmarkStart w:id="395" w:name="__Fieldmark__150_530955453"/>
      <w:bookmarkEnd w:id="39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396" w:name="Check377"/>
      <w:bookmarkStart w:id="397" w:name="Check333"/>
      <w:bookmarkStart w:id="398" w:name="Check317"/>
      <w:bookmarkStart w:id="399" w:name="Check112"/>
      <w:bookmarkStart w:id="400" w:name="Check111"/>
      <w:bookmarkStart w:id="401" w:name="Check378"/>
      <w:bookmarkStart w:id="402" w:name="Check328"/>
      <w:bookmarkStart w:id="403" w:name="Check312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4" w:name="__Fieldmark__151_530955453"/>
      <w:bookmarkStart w:id="405" w:name="__Fieldmark__151_530955453"/>
      <w:bookmarkEnd w:id="4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6" w:name="__Fieldmark__152_530955453"/>
      <w:bookmarkStart w:id="407" w:name="__Fieldmark__152_530955453"/>
      <w:bookmarkEnd w:id="4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08" w:name="__Fieldmark__153_530955453"/>
      <w:bookmarkStart w:id="409" w:name="__Fieldmark__153_530955453"/>
      <w:bookmarkEnd w:id="4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0" w:name="__Fieldmark__154_530955453"/>
      <w:bookmarkStart w:id="411" w:name="__Fieldmark__154_530955453"/>
      <w:bookmarkEnd w:id="4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12" w:name="__Fieldmark__155_530955453"/>
      <w:bookmarkStart w:id="413" w:name="__Fieldmark__155_530955453"/>
      <w:bookmarkEnd w:id="41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14" w:name="Check378"/>
      <w:bookmarkStart w:id="415" w:name="Check328"/>
      <w:bookmarkStart w:id="416" w:name="Check312"/>
      <w:bookmarkStart w:id="417" w:name="Check379"/>
      <w:bookmarkStart w:id="418" w:name="Check313"/>
      <w:bookmarkStart w:id="419" w:name="Check329"/>
      <w:bookmarkEnd w:id="414"/>
      <w:bookmarkEnd w:id="415"/>
      <w:bookmarkEnd w:id="416"/>
      <w:bookmarkEnd w:id="417"/>
      <w:bookmarkEnd w:id="418"/>
      <w:bookmarkEnd w:id="4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ccident de voiture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0" w:name="__Fieldmark__156_530955453"/>
      <w:bookmarkStart w:id="421" w:name="__Fieldmark__156_530955453"/>
      <w:bookmarkEnd w:id="4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2" w:name="__Fieldmark__157_530955453"/>
      <w:bookmarkStart w:id="423" w:name="__Fieldmark__157_530955453"/>
      <w:bookmarkEnd w:id="4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4" w:name="__Fieldmark__158_530955453"/>
      <w:bookmarkStart w:id="425" w:name="__Fieldmark__158_530955453"/>
      <w:bookmarkEnd w:id="4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6" w:name="__Fieldmark__159_530955453"/>
      <w:bookmarkStart w:id="427" w:name="__Fieldmark__159_530955453"/>
      <w:bookmarkEnd w:id="4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28" w:name="__Fieldmark__160_530955453"/>
      <w:bookmarkStart w:id="429" w:name="__Fieldmark__160_530955453"/>
      <w:bookmarkEnd w:id="42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30" w:name="Check379"/>
      <w:bookmarkStart w:id="431" w:name="Check313"/>
      <w:bookmarkStart w:id="432" w:name="Check329"/>
      <w:bookmarkStart w:id="433" w:name="Check380"/>
      <w:bookmarkStart w:id="434" w:name="Check330"/>
      <w:bookmarkStart w:id="435" w:name="Check314"/>
      <w:bookmarkStart w:id="436" w:name="Check82"/>
      <w:bookmarkStart w:id="437" w:name="Check81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38" w:name="__Fieldmark__161_530955453"/>
      <w:bookmarkStart w:id="439" w:name="__Fieldmark__161_530955453"/>
      <w:bookmarkEnd w:id="4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0" w:name="__Fieldmark__162_530955453"/>
      <w:bookmarkStart w:id="441" w:name="__Fieldmark__162_530955453"/>
      <w:bookmarkEnd w:id="4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2" w:name="__Fieldmark__163_530955453"/>
      <w:bookmarkStart w:id="443" w:name="__Fieldmark__163_530955453"/>
      <w:bookmarkEnd w:id="44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4" w:name="__Fieldmark__164_530955453"/>
      <w:bookmarkStart w:id="445" w:name="__Fieldmark__164_530955453"/>
      <w:bookmarkEnd w:id="4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46" w:name="__Fieldmark__165_530955453"/>
      <w:bookmarkStart w:id="447" w:name="__Fieldmark__165_530955453"/>
      <w:bookmarkEnd w:id="44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448" w:name="Check380"/>
      <w:bookmarkStart w:id="449" w:name="Check330"/>
      <w:bookmarkStart w:id="450" w:name="Check314"/>
      <w:bookmarkStart w:id="451" w:name="Check82"/>
      <w:bookmarkStart w:id="452" w:name="Check81"/>
      <w:bookmarkStart w:id="453" w:name="Check381"/>
      <w:bookmarkStart w:id="454" w:name="Check331"/>
      <w:bookmarkStart w:id="455" w:name="Check315"/>
      <w:bookmarkStart w:id="456" w:name="Check84"/>
      <w:bookmarkStart w:id="457" w:name="Check83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58" w:name="__Fieldmark__166_530955453"/>
      <w:bookmarkStart w:id="459" w:name="__Fieldmark__166_530955453"/>
      <w:bookmarkEnd w:id="4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0" w:name="__Fieldmark__167_530955453"/>
      <w:bookmarkStart w:id="461" w:name="__Fieldmark__167_530955453"/>
      <w:bookmarkEnd w:id="4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2" w:name="__Fieldmark__168_530955453"/>
      <w:bookmarkStart w:id="463" w:name="__Fieldmark__168_530955453"/>
      <w:bookmarkEnd w:id="4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4" w:name="__Fieldmark__169_530955453"/>
      <w:bookmarkStart w:id="465" w:name="__Fieldmark__169_530955453"/>
      <w:bookmarkEnd w:id="4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66" w:name="__Fieldmark__170_530955453"/>
      <w:bookmarkStart w:id="467" w:name="__Fieldmark__170_530955453"/>
      <w:bookmarkEnd w:id="46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468" w:name="Check381"/>
      <w:bookmarkStart w:id="469" w:name="Check331"/>
      <w:bookmarkStart w:id="470" w:name="Check315"/>
      <w:bookmarkStart w:id="471" w:name="Check84"/>
      <w:bookmarkStart w:id="472" w:name="Check83"/>
      <w:bookmarkStart w:id="473" w:name="Check382"/>
      <w:bookmarkStart w:id="474" w:name="Check332"/>
      <w:bookmarkStart w:id="475" w:name="Check316"/>
      <w:bookmarkStart w:id="476" w:name="Check86"/>
      <w:bookmarkStart w:id="477" w:name="Check85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78" w:name="__Fieldmark__171_530955453"/>
      <w:bookmarkStart w:id="479" w:name="__Fieldmark__171_530955453"/>
      <w:bookmarkEnd w:id="4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0" w:name="__Fieldmark__172_530955453"/>
      <w:bookmarkStart w:id="481" w:name="__Fieldmark__172_530955453"/>
      <w:bookmarkEnd w:id="4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2" w:name="__Fieldmark__173_530955453"/>
      <w:bookmarkStart w:id="483" w:name="__Fieldmark__173_530955453"/>
      <w:bookmarkEnd w:id="4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4" w:name="__Fieldmark__174_530955453"/>
      <w:bookmarkStart w:id="485" w:name="__Fieldmark__174_530955453"/>
      <w:bookmarkEnd w:id="4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86" w:name="__Fieldmark__175_530955453"/>
      <w:bookmarkStart w:id="487" w:name="__Fieldmark__175_530955453"/>
      <w:bookmarkEnd w:id="48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488" w:name="Check382"/>
      <w:bookmarkStart w:id="489" w:name="Check332"/>
      <w:bookmarkStart w:id="490" w:name="Check316"/>
      <w:bookmarkStart w:id="491" w:name="Check86"/>
      <w:bookmarkStart w:id="492" w:name="Check85"/>
      <w:bookmarkEnd w:id="488"/>
      <w:bookmarkEnd w:id="489"/>
      <w:bookmarkEnd w:id="490"/>
      <w:bookmarkEnd w:id="491"/>
      <w:bookmarkEnd w:id="49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3" w:name="__Fieldmark__176_530955453"/>
      <w:bookmarkStart w:id="494" w:name="__Fieldmark__176_530955453"/>
      <w:bookmarkEnd w:id="49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5" w:name="__Fieldmark__177_530955453"/>
      <w:bookmarkStart w:id="496" w:name="__Fieldmark__177_530955453"/>
      <w:bookmarkEnd w:id="4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7" w:name="__Fieldmark__178_530955453"/>
      <w:bookmarkStart w:id="498" w:name="__Fieldmark__178_530955453"/>
      <w:bookmarkEnd w:id="49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499" w:name="__Fieldmark__179_530955453"/>
      <w:bookmarkStart w:id="500" w:name="__Fieldmark__179_530955453"/>
      <w:bookmarkEnd w:id="50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1" w:name="__Fieldmark__180_530955453"/>
      <w:bookmarkStart w:id="502" w:name="__Fieldmark__180_530955453"/>
      <w:bookmarkEnd w:id="502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aille ________cm</w:t>
        <w:tab/>
        <w:t>Poids : ______kg</w:t>
      </w:r>
    </w:p>
    <w:p>
      <w:pPr>
        <w:pStyle w:val="Normal"/>
        <w:tabs>
          <w:tab w:val="clear" w:pos="708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spacing w:before="120" w:after="0"/>
        <w:ind w:left="-7347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03" w:name="Check100"/>
      <w:bookmarkStart w:id="504" w:name="Check99"/>
      <w:bookmarkEnd w:id="503"/>
      <w:bookmarkEnd w:id="50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lande thyroïd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5" w:name="__Fieldmark__181_530955453"/>
      <w:bookmarkStart w:id="506" w:name="__Fieldmark__181_530955453"/>
      <w:bookmarkEnd w:id="50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07" w:name="__Fieldmark__182_530955453"/>
      <w:bookmarkStart w:id="508" w:name="__Fieldmark__182_530955453"/>
      <w:bookmarkEnd w:id="50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09" w:name="Check100"/>
      <w:bookmarkStart w:id="510" w:name="Check99"/>
      <w:bookmarkStart w:id="511" w:name="Check102"/>
      <w:bookmarkStart w:id="512" w:name="Check101"/>
      <w:bookmarkEnd w:id="509"/>
      <w:bookmarkEnd w:id="510"/>
      <w:bookmarkEnd w:id="511"/>
      <w:bookmarkEnd w:id="51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Nœud lymphatique/rate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13" w:name="__Fieldmark__183_530955453"/>
      <w:bookmarkStart w:id="514" w:name="__Fieldmark__183_530955453"/>
      <w:bookmarkEnd w:id="51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15" w:name="__Fieldmark__184_530955453"/>
      <w:bookmarkStart w:id="516" w:name="__Fieldmark__184_530955453"/>
      <w:bookmarkEnd w:id="51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  <w:bookmarkStart w:id="517" w:name="Check102"/>
      <w:bookmarkStart w:id="518" w:name="Check101"/>
      <w:bookmarkStart w:id="519" w:name="Check102"/>
      <w:bookmarkStart w:id="520" w:name="Check101"/>
      <w:bookmarkEnd w:id="519"/>
      <w:bookmarkEnd w:id="520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oumons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21" w:name="Check110"/>
      <w:bookmarkStart w:id="522" w:name="Check109"/>
      <w:bookmarkEnd w:id="521"/>
      <w:bookmarkEnd w:id="52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23" w:name="__Fieldmark__185_530955453"/>
      <w:bookmarkStart w:id="524" w:name="__Fieldmark__185_530955453"/>
      <w:bookmarkEnd w:id="52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25" w:name="__Fieldmark__186_530955453"/>
      <w:bookmarkStart w:id="526" w:name="__Fieldmark__186_530955453"/>
      <w:bookmarkEnd w:id="52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527" w:name="Check110"/>
      <w:bookmarkStart w:id="528" w:name="Check109"/>
      <w:bookmarkStart w:id="529" w:name="Check110"/>
      <w:bookmarkStart w:id="530" w:name="Check109"/>
      <w:bookmarkEnd w:id="529"/>
      <w:bookmarkEnd w:id="530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espir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1" w:name="__Fieldmark__187_530955453"/>
      <w:bookmarkStart w:id="532" w:name="__Fieldmark__187_530955453"/>
      <w:bookmarkEnd w:id="53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3" w:name="__Fieldmark__188_530955453"/>
      <w:bookmarkStart w:id="534" w:name="__Fieldmark__188_530955453"/>
      <w:bookmarkEnd w:id="5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5" w:name="__Fieldmark__189_530955453"/>
      <w:bookmarkStart w:id="536" w:name="__Fieldmark__189_530955453"/>
      <w:bookmarkEnd w:id="53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7" w:name="__Fieldmark__190_530955453"/>
      <w:bookmarkStart w:id="538" w:name="__Fieldmark__190_530955453"/>
      <w:bookmarkEnd w:id="53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Symptômes du syndrome de Marfan</w:t>
      </w:r>
    </w:p>
    <w:p>
      <w:pPr>
        <w:pStyle w:val="Normal"/>
        <w:tabs>
          <w:tab w:val="clear" w:pos="708"/>
          <w:tab w:val="left" w:pos="937" w:leader="none"/>
          <w:tab w:val="left" w:pos="4253" w:leader="none"/>
        </w:tabs>
        <w:ind w:firstLine="2835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39" w:name="__Fieldmark__191_530955453"/>
      <w:bookmarkStart w:id="540" w:name="__Fieldmark__191_530955453"/>
      <w:bookmarkEnd w:id="54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1" w:name="__Fieldmark__192_530955453"/>
      <w:bookmarkStart w:id="542" w:name="__Fieldmark__192_530955453"/>
      <w:bookmarkEnd w:id="54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3" w:name="__Fieldmark__193_530955453"/>
      <w:bookmarkStart w:id="544" w:name="__Fieldmark__193_530955453"/>
      <w:bookmarkEnd w:id="54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5" w:name="Check152"/>
      <w:bookmarkStart w:id="546" w:name="__Fieldmark__194_530955453"/>
      <w:bookmarkStart w:id="547" w:name="__Fieldmark__194_530955453"/>
      <w:bookmarkEnd w:id="545"/>
      <w:bookmarkEnd w:id="5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48" w:name="Check152"/>
      <w:bookmarkStart w:id="549" w:name="Check153"/>
      <w:bookmarkStart w:id="550" w:name="__Fieldmark__195_530955453"/>
      <w:bookmarkStart w:id="551" w:name="__Fieldmark__195_530955453"/>
      <w:bookmarkEnd w:id="548"/>
      <w:bookmarkEnd w:id="549"/>
      <w:bookmarkEnd w:id="5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2" w:name="Check153"/>
      <w:bookmarkStart w:id="553" w:name="Check154"/>
      <w:bookmarkStart w:id="554" w:name="__Fieldmark__196_530955453"/>
      <w:bookmarkStart w:id="555" w:name="__Fieldmark__196_530955453"/>
      <w:bookmarkEnd w:id="552"/>
      <w:bookmarkEnd w:id="553"/>
      <w:bookmarkEnd w:id="5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56" w:name="Check154"/>
      <w:bookmarkStart w:id="557" w:name="Check155"/>
      <w:bookmarkStart w:id="558" w:name="__Fieldmark__197_530955453"/>
      <w:bookmarkStart w:id="559" w:name="__Fieldmark__197_530955453"/>
      <w:bookmarkEnd w:id="556"/>
      <w:bookmarkEnd w:id="557"/>
      <w:bookmarkEnd w:id="5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60" w:name="Check155"/>
      <w:bookmarkStart w:id="561" w:name="Check156"/>
      <w:bookmarkStart w:id="562" w:name="__Fieldmark__198_530955453"/>
      <w:bookmarkStart w:id="563" w:name="__Fieldmark__198_530955453"/>
      <w:bookmarkEnd w:id="560"/>
      <w:bookmarkEnd w:id="561"/>
      <w:bookmarkEnd w:id="5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utre 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  <w:bookmarkStart w:id="564" w:name="Check156"/>
      <w:bookmarkStart w:id="565" w:name="Check156"/>
      <w:bookmarkEnd w:id="565"/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66" w:name="Check104"/>
      <w:bookmarkStart w:id="567" w:name="Check103"/>
      <w:bookmarkEnd w:id="566"/>
      <w:bookmarkEnd w:id="56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68" w:name="__Fieldmark__199_530955453"/>
      <w:bookmarkStart w:id="569" w:name="__Fieldmark__199_530955453"/>
      <w:bookmarkEnd w:id="5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70" w:name="__Fieldmark__200_530955453"/>
      <w:bookmarkStart w:id="571" w:name="__Fieldmark__200_530955453"/>
      <w:bookmarkEnd w:id="5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572" w:name="Check104"/>
      <w:bookmarkStart w:id="573" w:name="Check103"/>
      <w:bookmarkStart w:id="574" w:name="Check104"/>
      <w:bookmarkStart w:id="575" w:name="Check103"/>
      <w:bookmarkEnd w:id="574"/>
      <w:bookmarkEnd w:id="575"/>
    </w:p>
    <w:p>
      <w:pPr>
        <w:pStyle w:val="Normal"/>
        <w:ind w:left="3540" w:hanging="354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576" w:name="Check148"/>
      <w:bookmarkStart w:id="577" w:name="Check147"/>
      <w:bookmarkEnd w:id="576"/>
      <w:bookmarkEnd w:id="5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78" w:name="__Fieldmark__201_530955453"/>
      <w:bookmarkStart w:id="579" w:name="__Fieldmark__201_530955453"/>
      <w:bookmarkEnd w:id="5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0" w:name="__Fieldmark__202_530955453"/>
      <w:bookmarkStart w:id="581" w:name="__Fieldmark__202_530955453"/>
      <w:bookmarkEnd w:id="5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2" w:name="Check148"/>
      <w:bookmarkStart w:id="583" w:name="Check147"/>
      <w:bookmarkStart w:id="584" w:name="Check149"/>
      <w:bookmarkStart w:id="585" w:name="__Fieldmark__203_530955453"/>
      <w:bookmarkStart w:id="586" w:name="__Fieldmark__203_530955453"/>
      <w:bookmarkEnd w:id="582"/>
      <w:bookmarkEnd w:id="583"/>
      <w:bookmarkEnd w:id="584"/>
      <w:bookmarkEnd w:id="58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87" w:name="Check149"/>
      <w:bookmarkStart w:id="588" w:name="Check150"/>
      <w:bookmarkStart w:id="589" w:name="__Fieldmark__204_530955453"/>
      <w:bookmarkStart w:id="590" w:name="__Fieldmark__204_530955453"/>
      <w:bookmarkEnd w:id="587"/>
      <w:bookmarkEnd w:id="588"/>
      <w:bookmarkEnd w:id="59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91" w:name="Check150"/>
      <w:bookmarkStart w:id="592" w:name="Check151"/>
      <w:bookmarkStart w:id="593" w:name="__Fieldmark__205_530955453"/>
      <w:bookmarkStart w:id="594" w:name="__Fieldmark__205_530955453"/>
      <w:bookmarkEnd w:id="591"/>
      <w:bookmarkEnd w:id="592"/>
      <w:bookmarkEnd w:id="59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3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8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95" w:name="Check151"/>
      <w:bookmarkStart w:id="596" w:name="__Fieldmark__206_530955453"/>
      <w:bookmarkStart w:id="597" w:name="__Fieldmark__206_530955453"/>
      <w:bookmarkEnd w:id="595"/>
      <w:bookmarkEnd w:id="5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4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410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598" w:name="__Fieldmark__207_530955453"/>
      <w:bookmarkStart w:id="599" w:name="__Fieldmark__207_530955453"/>
      <w:bookmarkEnd w:id="5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0" w:name="__Fieldmark__208_530955453"/>
      <w:bookmarkStart w:id="601" w:name="__Fieldmark__208_530955453"/>
      <w:bookmarkEnd w:id="6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2" w:name="__Fieldmark__209_530955453"/>
      <w:bookmarkStart w:id="603" w:name="__Fieldmark__209_530955453"/>
      <w:bookmarkEnd w:id="6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ystolique – intensité ____/6 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4" w:name="__Fieldmark__210_530955453"/>
      <w:bookmarkStart w:id="605" w:name="__Fieldmark__210_530955453"/>
      <w:bookmarkEnd w:id="6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iastolique – intensité ____/6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6" w:name="__Fieldmark__211_530955453"/>
      <w:bookmarkStart w:id="607" w:name="__Fieldmark__211_530955453"/>
      <w:bookmarkEnd w:id="6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laquements</w:t>
      </w:r>
      <w:bookmarkStart w:id="608" w:name="Check256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09" w:name="__Fieldmark__212_530955453"/>
      <w:bookmarkStart w:id="610" w:name="__Fieldmark__212_530955453"/>
      <w:bookmarkEnd w:id="61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angements durant la manœuvre de Valsalva</w:t>
      </w:r>
      <w:bookmarkStart w:id="611" w:name="Check257"/>
      <w:bookmarkEnd w:id="608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2" w:name="__Fieldmark__213_530955453"/>
      <w:bookmarkStart w:id="613" w:name="__Fieldmark__213_530955453"/>
      <w:bookmarkEnd w:id="61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End w:id="611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4" w:name="__Fieldmark__214_530955453"/>
      <w:bookmarkStart w:id="615" w:name="__Fieldmark__214_530955453"/>
      <w:bookmarkEnd w:id="6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6" w:name="__Fieldmark__215_530955453"/>
      <w:bookmarkStart w:id="617" w:name="__Fieldmark__215_530955453"/>
      <w:bookmarkEnd w:id="6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18" w:name="__Fieldmark__216_530955453"/>
      <w:bookmarkStart w:id="619" w:name="__Fieldmark__216_530955453"/>
      <w:bookmarkEnd w:id="6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0" w:name="__Fieldmark__217_530955453"/>
      <w:bookmarkStart w:id="621" w:name="__Fieldmark__217_530955453"/>
      <w:bookmarkEnd w:id="6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2" w:name="__Fieldmark__218_530955453"/>
      <w:bookmarkStart w:id="623" w:name="__Fieldmark__218_530955453"/>
      <w:bookmarkEnd w:id="6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4" w:name="__Fieldmark__219_530955453"/>
      <w:bookmarkStart w:id="625" w:name="__Fieldmark__219_530955453"/>
      <w:bookmarkEnd w:id="6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26" w:name="Check106"/>
      <w:bookmarkStart w:id="627" w:name="Check105"/>
      <w:bookmarkEnd w:id="626"/>
      <w:bookmarkEnd w:id="6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28" w:name="__Fieldmark__220_530955453"/>
      <w:bookmarkStart w:id="629" w:name="__Fieldmark__220_530955453"/>
      <w:bookmarkEnd w:id="6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30" w:name="__Fieldmark__221_530955453"/>
      <w:bookmarkStart w:id="631" w:name="__Fieldmark__221_530955453"/>
      <w:bookmarkEnd w:id="6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632" w:name="Check106"/>
      <w:bookmarkStart w:id="633" w:name="Check105"/>
      <w:bookmarkStart w:id="634" w:name="Check106"/>
      <w:bookmarkStart w:id="635" w:name="Check105"/>
      <w:bookmarkEnd w:id="634"/>
      <w:bookmarkEnd w:id="635"/>
    </w:p>
    <w:p>
      <w:pPr>
        <w:pStyle w:val="Normal"/>
        <w:tabs>
          <w:tab w:val="clear" w:pos="708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36" w:name="Check108"/>
      <w:bookmarkStart w:id="637" w:name="Check107"/>
      <w:bookmarkEnd w:id="636"/>
      <w:bookmarkEnd w:id="6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38" w:name="__Fieldmark__222_530955453"/>
      <w:bookmarkStart w:id="639" w:name="__Fieldmark__222_530955453"/>
      <w:bookmarkEnd w:id="6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40" w:name="__Fieldmark__223_530955453"/>
      <w:bookmarkStart w:id="641" w:name="__Fieldmark__223_530955453"/>
      <w:bookmarkEnd w:id="6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642" w:name="Check108"/>
      <w:bookmarkStart w:id="643" w:name="Check107"/>
      <w:bookmarkStart w:id="644" w:name="Check108"/>
      <w:bookmarkStart w:id="645" w:name="Check107"/>
      <w:bookmarkEnd w:id="644"/>
      <w:bookmarkEnd w:id="645"/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46" w:name="__Fieldmark__224_530955453"/>
      <w:bookmarkStart w:id="647" w:name="__Fieldmark__224_530955453"/>
      <w:bookmarkEnd w:id="6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48" w:name="__Fieldmark__225_530955453"/>
      <w:bookmarkStart w:id="649" w:name="__Fieldmark__225_530955453"/>
      <w:bookmarkEnd w:id="6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ouls après 5 minutes de repos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 /min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8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droit</w:t>
        <w:tab/>
        <w:t>___ / ___ mmHg</w:t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ras gauche</w:t>
        <w:tab/>
        <w:t>___ / ___ mmHg</w:t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Cheville</w:t>
        <w:tab/>
        <w:t>___ / ___ mmHg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4"/>
          <w:u w:val="single"/>
          <w:lang w:val="fr-FR"/>
        </w:rPr>
        <w:t>4.1  ECG 12 électrodes* en position allongée sur le dos après 5 minutes de repos</w:t>
      </w:r>
    </w:p>
    <w:p>
      <w:pPr>
        <w:pStyle w:val="Normal"/>
        <w:ind w:left="3540" w:hanging="2547"/>
        <w:rPr>
          <w:rFonts w:ascii="Frutiger LT Com 45 Light;Arial" w:hAnsi="Frutiger LT Com 45 Light;Arial" w:eastAsia="Times New Roman" w:cs="Frutiger LT Com 45 Light;Arial"/>
          <w:color w:val="00000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0"/>
          <w:szCs w:val="24"/>
          <w:lang w:val="fr-FR"/>
        </w:rPr>
        <w:t>* Joindre en copie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Rythm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0" w:name="__Fieldmark__226_530955453"/>
      <w:bookmarkStart w:id="651" w:name="__Fieldmark__226_530955453"/>
      <w:bookmarkEnd w:id="6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2" w:name="__Fieldmark__227_530955453"/>
      <w:bookmarkStart w:id="653" w:name="__Fieldmark__227_530955453"/>
      <w:bookmarkEnd w:id="6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4" w:name="__Fieldmark__228_530955453"/>
      <w:bookmarkStart w:id="655" w:name="__Fieldmark__228_530955453"/>
      <w:bookmarkEnd w:id="6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attements ventriculaires prématuré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656" w:name="Check174"/>
      <w:bookmarkEnd w:id="65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57" w:name="__Fieldmark__229_530955453"/>
      <w:bookmarkStart w:id="658" w:name="__Fieldmark__229_530955453"/>
      <w:bookmarkEnd w:id="65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attements supraventriculaires prématuré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659" w:name="Check174"/>
      <w:bookmarkStart w:id="660" w:name="Check177"/>
      <w:bookmarkEnd w:id="659"/>
      <w:bookmarkEnd w:id="66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61" w:name="__Fieldmark__230_530955453"/>
      <w:bookmarkStart w:id="662" w:name="__Fieldmark__230_530955453"/>
      <w:bookmarkEnd w:id="66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achycardie supraventriculaire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663" w:name="Check177"/>
      <w:bookmarkStart w:id="664" w:name="Check178"/>
      <w:bookmarkEnd w:id="663"/>
      <w:bookmarkEnd w:id="66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65" w:name="__Fieldmark__231_530955453"/>
      <w:bookmarkStart w:id="666" w:name="__Fieldmark__231_530955453"/>
      <w:bookmarkEnd w:id="66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rythmie ventriculaire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667" w:name="Check178"/>
      <w:bookmarkStart w:id="668" w:name="Check173"/>
      <w:bookmarkEnd w:id="667"/>
      <w:bookmarkEnd w:id="66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69" w:name="__Fieldmark__232_530955453"/>
      <w:bookmarkStart w:id="670" w:name="__Fieldmark__232_530955453"/>
      <w:bookmarkEnd w:id="67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flutter auriculaire/fibrillation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  <w:tab w:val="left" w:pos="4678" w:leader="none"/>
        </w:tabs>
        <w:rPr/>
      </w:pPr>
      <w:bookmarkStart w:id="671" w:name="Check173"/>
      <w:bookmarkStart w:id="672" w:name="Check261"/>
      <w:bookmarkEnd w:id="671"/>
      <w:bookmarkEnd w:id="67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3" w:name="__Fieldmark__233_530955453"/>
      <w:bookmarkStart w:id="674" w:name="__Fieldmark__233_530955453"/>
      <w:bookmarkEnd w:id="67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rande amplitude (onde delta)</w:t>
      </w:r>
    </w:p>
    <w:p>
      <w:pPr>
        <w:pStyle w:val="Normal"/>
        <w:tabs>
          <w:tab w:val="clear" w:pos="708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5" w:name="Check261"/>
      <w:bookmarkStart w:id="676" w:name="__Fieldmark__234_530955453"/>
      <w:bookmarkStart w:id="677" w:name="__Fieldmark__234_530955453"/>
      <w:bookmarkEnd w:id="675"/>
      <w:bookmarkEnd w:id="6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bloc atrio-ventriculaire, précisez :</w:t>
      </w:r>
    </w:p>
    <w:p>
      <w:pPr>
        <w:pStyle w:val="Normal"/>
        <w:ind w:left="3540" w:firstLine="2414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78" w:name="Check175"/>
      <w:bookmarkStart w:id="679" w:name="__Fieldmark__235_530955453"/>
      <w:bookmarkStart w:id="680" w:name="__Fieldmark__235_530955453"/>
      <w:bookmarkEnd w:id="678"/>
      <w:bookmarkEnd w:id="68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remier degré</w:t>
      </w:r>
    </w:p>
    <w:p>
      <w:pPr>
        <w:pStyle w:val="Normal"/>
        <w:ind w:left="6379" w:hanging="425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81" w:name="Check175"/>
      <w:bookmarkStart w:id="682" w:name="Check176"/>
      <w:bookmarkStart w:id="683" w:name="__Fieldmark__236_530955453"/>
      <w:bookmarkStart w:id="684" w:name="__Fieldmark__236_530955453"/>
      <w:bookmarkEnd w:id="681"/>
      <w:bookmarkEnd w:id="682"/>
      <w:bookmarkEnd w:id="68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econd degré type I</w:t>
      </w:r>
    </w:p>
    <w:p>
      <w:pPr>
        <w:pStyle w:val="Normal"/>
        <w:ind w:left="6379" w:hanging="425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85" w:name="Check176"/>
      <w:bookmarkStart w:id="686" w:name="Check259"/>
      <w:bookmarkStart w:id="687" w:name="__Fieldmark__237_530955453"/>
      <w:bookmarkStart w:id="688" w:name="__Fieldmark__237_530955453"/>
      <w:bookmarkEnd w:id="685"/>
      <w:bookmarkEnd w:id="686"/>
      <w:bookmarkEnd w:id="68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second degré type II</w:t>
      </w:r>
    </w:p>
    <w:p>
      <w:pPr>
        <w:pStyle w:val="Normal"/>
        <w:ind w:left="4536" w:firstLine="1418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689" w:name="Check259"/>
      <w:bookmarkStart w:id="690" w:name="Check260"/>
      <w:bookmarkStart w:id="691" w:name="__Fieldmark__238_530955453"/>
      <w:bookmarkStart w:id="692" w:name="__Fieldmark__238_530955453"/>
      <w:bookmarkEnd w:id="689"/>
      <w:bookmarkEnd w:id="690"/>
      <w:bookmarkEnd w:id="69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troisième degré</w:t>
      </w:r>
    </w:p>
    <w:p>
      <w:pPr>
        <w:pStyle w:val="Normal"/>
        <w:ind w:left="3540" w:firstLine="996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693" w:name="Check260"/>
      <w:bookmarkStart w:id="694" w:name="Check260"/>
      <w:bookmarkEnd w:id="694"/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695" w:name="Text95"/>
      <w:bookmarkStart w:id="696" w:name="Text93"/>
      <w:bookmarkEnd w:id="695"/>
      <w:bookmarkEnd w:id="69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Indices temporels</w:t>
      </w: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697" w:name="Text95"/>
      <w:bookmarkStart w:id="698" w:name="Text93"/>
      <w:bookmarkStart w:id="699" w:name="Text95"/>
      <w:bookmarkStart w:id="700" w:name="Text93"/>
      <w:bookmarkEnd w:id="699"/>
      <w:bookmarkEnd w:id="700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268" w:hanging="2268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01" w:name="Check263"/>
      <w:bookmarkStart w:id="702" w:name="Check262"/>
      <w:bookmarkEnd w:id="701"/>
      <w:bookmarkEnd w:id="70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Dilatation auriculaire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03" w:name="__Fieldmark__239_530955453"/>
      <w:bookmarkStart w:id="704" w:name="__Fieldmark__239_530955453"/>
      <w:bookmarkEnd w:id="70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05" w:name="__Fieldmark__240_530955453"/>
      <w:bookmarkStart w:id="706" w:name="__Fieldmark__240_530955453"/>
      <w:bookmarkEnd w:id="70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gauche (partie négative de l’onde P dans </w:t>
        <w:br/>
        <w:tab/>
        <w:t xml:space="preserve">      V1≥0,1mV en amplitude et ≥0,04 s en durée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bookmarkStart w:id="707" w:name="Check263"/>
      <w:bookmarkStart w:id="708" w:name="Check262"/>
      <w:bookmarkStart w:id="709" w:name="Check265"/>
      <w:bookmarkEnd w:id="707"/>
      <w:bookmarkEnd w:id="708"/>
      <w:bookmarkEnd w:id="7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0" w:name="__Fieldmark__241_530955453"/>
      <w:bookmarkStart w:id="711" w:name="__Fieldmark__241_530955453"/>
      <w:bookmarkEnd w:id="71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droite (pic d’onde P dans électrodes II et III ou </w:t>
        <w:br/>
        <w:tab/>
        <w:tab/>
        <w:t xml:space="preserve">      V1≥0,25mV en amplitude)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left="2552" w:hanging="0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712" w:name="Check265"/>
      <w:bookmarkStart w:id="713" w:name="Check265"/>
      <w:bookmarkEnd w:id="713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Dépolarisation/complexe QR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4" w:name="__Fieldmark__242_530955453"/>
      <w:bookmarkStart w:id="715" w:name="__Fieldmark__242_530955453"/>
      <w:bookmarkEnd w:id="71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6" w:name="__Fieldmark__243_530955453"/>
      <w:bookmarkStart w:id="717" w:name="__Fieldmark__243_530955453"/>
      <w:bookmarkEnd w:id="71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(≥+120° ou -30° à -90°)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18" w:name="__Fieldmark__244_530955453"/>
      <w:bookmarkStart w:id="719" w:name="__Fieldmark__244_530955453"/>
      <w:bookmarkEnd w:id="7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0" w:name="__Fieldmark__245_530955453"/>
      <w:bookmarkStart w:id="721" w:name="__Fieldmark__245_530955453"/>
      <w:bookmarkEnd w:id="7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Hypertrophie du ventricule gauch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2" w:name="__Fieldmark__246_530955453"/>
      <w:bookmarkStart w:id="723" w:name="__Fieldmark__246_530955453"/>
      <w:bookmarkEnd w:id="7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4" w:name="__Fieldmark__247_530955453"/>
      <w:bookmarkStart w:id="725" w:name="__Fieldmark__247_530955453"/>
      <w:bookmarkEnd w:id="7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6" w:name="__Fieldmark__248_530955453"/>
      <w:bookmarkStart w:id="727" w:name="__Fieldmark__248_530955453"/>
      <w:bookmarkEnd w:id="7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28" w:name="__Fieldmark__249_530955453"/>
      <w:bookmarkStart w:id="729" w:name="__Fieldmark__249_530955453"/>
      <w:bookmarkEnd w:id="7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left" w:pos="3544" w:leader="none"/>
        </w:tabs>
        <w:ind w:left="1843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30" w:name="Check266"/>
      <w:bookmarkEnd w:id="73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loc de branche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1" w:name="__Fieldmark__250_530955453"/>
      <w:bookmarkStart w:id="732" w:name="__Fieldmark__250_530955453"/>
      <w:bookmarkEnd w:id="73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3" w:name="__Fieldmark__251_530955453"/>
      <w:bookmarkStart w:id="734" w:name="__Fieldmark__251_530955453"/>
      <w:bookmarkEnd w:id="73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</w:t>
      </w:r>
    </w:p>
    <w:p>
      <w:pPr>
        <w:pStyle w:val="Normal"/>
        <w:ind w:left="2552" w:firstLine="1843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5" w:name="Check266"/>
      <w:bookmarkStart w:id="736" w:name="__Fieldmark__252_530955453"/>
      <w:bookmarkStart w:id="737" w:name="__Fieldmark__252_530955453"/>
      <w:bookmarkEnd w:id="735"/>
      <w:bookmarkEnd w:id="7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gauche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38" w:name="Check270"/>
      <w:bookmarkStart w:id="739" w:name="__Fieldmark__253_530955453"/>
      <w:bookmarkStart w:id="740" w:name="__Fieldmark__253_530955453"/>
      <w:bookmarkEnd w:id="738"/>
      <w:bookmarkEnd w:id="74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droit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1" w:name="Check270"/>
      <w:bookmarkStart w:id="742" w:name="Check271"/>
      <w:bookmarkStart w:id="743" w:name="__Fieldmark__254_530955453"/>
      <w:bookmarkStart w:id="744" w:name="__Fieldmark__254_530955453"/>
      <w:bookmarkEnd w:id="741"/>
      <w:bookmarkEnd w:id="742"/>
      <w:bookmarkEnd w:id="744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highlight w:val="lightGray"/>
          <w:lang w:val="fr-FR"/>
        </w:rP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5" w:name="Check271"/>
      <w:bookmarkStart w:id="746" w:name="Check273"/>
      <w:bookmarkStart w:id="747" w:name="__Fieldmark__255_530955453"/>
      <w:bookmarkStart w:id="748" w:name="__Fieldmark__255_530955453"/>
      <w:bookmarkEnd w:id="745"/>
      <w:bookmarkEnd w:id="746"/>
      <w:bookmarkEnd w:id="74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pos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49" w:name="Check273"/>
      <w:bookmarkStart w:id="750" w:name="Check337"/>
      <w:bookmarkStart w:id="751" w:name="__Fieldmark__256_530955453"/>
      <w:bookmarkStart w:id="752" w:name="__Fieldmark__256_530955453"/>
      <w:bookmarkEnd w:id="749"/>
      <w:bookmarkEnd w:id="750"/>
      <w:bookmarkEnd w:id="752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incomplet droit</w:t>
      </w:r>
    </w:p>
    <w:p>
      <w:pPr>
        <w:pStyle w:val="Normal"/>
        <w:ind w:left="4290" w:hanging="2163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753" w:name="Check337"/>
      <w:bookmarkStart w:id="754" w:name="Check337"/>
      <w:bookmarkEnd w:id="754"/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bookmarkStart w:id="755" w:name="Check339"/>
      <w:bookmarkStart w:id="756" w:name="Check338"/>
      <w:bookmarkEnd w:id="755"/>
      <w:bookmarkEnd w:id="756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Onde R</w:t>
        <w:tab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7" w:name="__Fieldmark__257_530955453"/>
      <w:bookmarkStart w:id="758" w:name="__Fieldmark__257_530955453"/>
      <w:bookmarkEnd w:id="758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59" w:name="__Fieldmark__258_530955453"/>
      <w:bookmarkStart w:id="760" w:name="__Fieldmark__258_530955453"/>
      <w:bookmarkEnd w:id="760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nde R ou R’ pathologique dans l’électrode V1 </w:t>
      </w:r>
    </w:p>
    <w:p>
      <w:pPr>
        <w:pStyle w:val="Normal"/>
        <w:tabs>
          <w:tab w:val="clear" w:pos="708"/>
          <w:tab w:val="left" w:pos="3119" w:leader="none"/>
        </w:tabs>
        <w:ind w:firstLine="3544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bookmarkStart w:id="761" w:name="Check339"/>
      <w:bookmarkStart w:id="762" w:name="Check338"/>
      <w:bookmarkEnd w:id="761"/>
      <w:bookmarkEnd w:id="762"/>
      <w:r>
        <w:rPr>
          <w:rFonts w:eastAsia="Frutiger LT Com 45 Light;Arial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     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(≥ 0,5mV en amplitude + R/S ratio ≥1)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rPr/>
      </w:pPr>
      <w:bookmarkStart w:id="763" w:name="Check385"/>
      <w:bookmarkEnd w:id="7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64" w:name="__Fieldmark__259_530955453"/>
      <w:bookmarkStart w:id="765" w:name="__Fieldmark__259_530955453"/>
      <w:bookmarkEnd w:id="7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utres</w:t>
      </w:r>
    </w:p>
    <w:p>
      <w:pPr>
        <w:pStyle w:val="Normal"/>
        <w:tabs>
          <w:tab w:val="clear" w:pos="708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766" w:name="Check385"/>
      <w:bookmarkStart w:id="767" w:name="Check385"/>
      <w:bookmarkEnd w:id="767"/>
    </w:p>
    <w:p>
      <w:pPr>
        <w:pStyle w:val="Normal"/>
        <w:rPr/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Repolarisation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(segment ST, ondes T, intervalle QT)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134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68" w:name="__Fieldmark__260_530955453"/>
      <w:bookmarkStart w:id="769" w:name="__Fieldmark__260_530955453"/>
      <w:bookmarkEnd w:id="7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70" w:name="__Fieldmark__261_530955453"/>
      <w:bookmarkStart w:id="771" w:name="__Fieldmark__261_530955453"/>
      <w:bookmarkEnd w:id="7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, précisez :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u w:val="single"/>
          <w:lang w:val="fr-FR"/>
        </w:rPr>
        <w:t>Électrode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00"/>
          <w:sz w:val="18"/>
          <w:szCs w:val="18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18"/>
          <w:szCs w:val="18"/>
          <w:lang w:val="fr-FR"/>
        </w:rPr>
        <w:t>I</w:t>
        <w:tab/>
        <w:t xml:space="preserve"> II</w:t>
        <w:tab/>
        <w:t xml:space="preserve"> III</w:t>
        <w:tab/>
        <w:t xml:space="preserve">aVR  aVL </w:t>
        <w:tab/>
        <w:t>AVF</w:t>
        <w:tab/>
        <w:t xml:space="preserve"> v1</w:t>
        <w:tab/>
        <w:t xml:space="preserve"> v2</w:t>
        <w:tab/>
        <w:t xml:space="preserve"> v3</w:t>
        <w:tab/>
        <w:t xml:space="preserve"> V4</w:t>
        <w:tab/>
        <w:t xml:space="preserve"> V5</w:t>
        <w:tab/>
        <w:t xml:space="preserve"> V6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  <w:tab w:val="left" w:pos="8080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772" w:name="Check352"/>
      <w:bookmarkStart w:id="773" w:name="Check351"/>
      <w:bookmarkStart w:id="774" w:name="Check350"/>
      <w:bookmarkStart w:id="775" w:name="Check349"/>
      <w:bookmarkStart w:id="776" w:name="Check348"/>
      <w:bookmarkStart w:id="777" w:name="Check347"/>
      <w:bookmarkStart w:id="778" w:name="Check346"/>
      <w:bookmarkStart w:id="779" w:name="Check345"/>
      <w:bookmarkStart w:id="780" w:name="Check344"/>
      <w:bookmarkStart w:id="781" w:name="Check343"/>
      <w:bookmarkStart w:id="782" w:name="Check342"/>
      <w:bookmarkStart w:id="783" w:name="Check34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Baisse des ondes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84" w:name="__Fieldmark__262_530955453"/>
      <w:bookmarkStart w:id="785" w:name="__Fieldmark__262_530955453"/>
      <w:bookmarkEnd w:id="7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86" w:name="__Fieldmark__263_530955453"/>
      <w:bookmarkStart w:id="787" w:name="__Fieldmark__263_530955453"/>
      <w:bookmarkEnd w:id="7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88" w:name="__Fieldmark__264_530955453"/>
      <w:bookmarkStart w:id="789" w:name="__Fieldmark__264_530955453"/>
      <w:bookmarkEnd w:id="7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0" w:name="__Fieldmark__265_530955453"/>
      <w:bookmarkStart w:id="791" w:name="__Fieldmark__265_530955453"/>
      <w:bookmarkEnd w:id="79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2" w:name="__Fieldmark__266_530955453"/>
      <w:bookmarkStart w:id="793" w:name="__Fieldmark__266_530955453"/>
      <w:bookmarkEnd w:id="7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4" w:name="__Fieldmark__267_530955453"/>
      <w:bookmarkStart w:id="795" w:name="__Fieldmark__267_530955453"/>
      <w:bookmarkEnd w:id="7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6" w:name="__Fieldmark__268_530955453"/>
      <w:bookmarkStart w:id="797" w:name="__Fieldmark__268_530955453"/>
      <w:bookmarkEnd w:id="79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798" w:name="__Fieldmark__269_530955453"/>
      <w:bookmarkStart w:id="799" w:name="__Fieldmark__269_530955453"/>
      <w:bookmarkEnd w:id="7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0" w:name="__Fieldmark__270_530955453"/>
      <w:bookmarkStart w:id="801" w:name="__Fieldmark__270_530955453"/>
      <w:bookmarkEnd w:id="8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2" w:name="__Fieldmark__271_530955453"/>
      <w:bookmarkStart w:id="803" w:name="__Fieldmark__271_530955453"/>
      <w:bookmarkEnd w:id="80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4" w:name="__Fieldmark__272_530955453"/>
      <w:bookmarkStart w:id="805" w:name="__Fieldmark__272_530955453"/>
      <w:bookmarkEnd w:id="80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06" w:name="__Fieldmark__273_530955453"/>
      <w:bookmarkStart w:id="807" w:name="__Fieldmark__273_530955453"/>
      <w:bookmarkEnd w:id="80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bookmarkStart w:id="808" w:name="Check352"/>
      <w:bookmarkStart w:id="809" w:name="Check351"/>
      <w:bookmarkStart w:id="810" w:name="Check350"/>
      <w:bookmarkStart w:id="811" w:name="Check349"/>
      <w:bookmarkStart w:id="812" w:name="Check348"/>
      <w:bookmarkStart w:id="813" w:name="Check347"/>
      <w:bookmarkStart w:id="814" w:name="Check346"/>
      <w:bookmarkStart w:id="815" w:name="Check345"/>
      <w:bookmarkStart w:id="816" w:name="Check344"/>
      <w:bookmarkStart w:id="817" w:name="Check343"/>
      <w:bookmarkStart w:id="818" w:name="Check342"/>
      <w:bookmarkStart w:id="819" w:name="Check341"/>
      <w:bookmarkEnd w:id="808"/>
      <w:bookmarkEnd w:id="809"/>
      <w:bookmarkEnd w:id="810"/>
      <w:bookmarkEnd w:id="811"/>
      <w:bookmarkEnd w:id="812"/>
      <w:bookmarkEnd w:id="813"/>
      <w:bookmarkEnd w:id="814"/>
      <w:bookmarkEnd w:id="815"/>
      <w:bookmarkEnd w:id="816"/>
      <w:bookmarkEnd w:id="817"/>
      <w:bookmarkEnd w:id="818"/>
      <w:bookmarkEnd w:id="81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Aplatissement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es ondes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0" w:name="__Fieldmark__274_530955453"/>
      <w:bookmarkStart w:id="821" w:name="__Fieldmark__274_530955453"/>
      <w:bookmarkEnd w:id="82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2" w:name="__Fieldmark__275_530955453"/>
      <w:bookmarkStart w:id="823" w:name="__Fieldmark__275_530955453"/>
      <w:bookmarkEnd w:id="82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4" w:name="__Fieldmark__276_530955453"/>
      <w:bookmarkStart w:id="825" w:name="__Fieldmark__276_530955453"/>
      <w:bookmarkEnd w:id="82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6" w:name="__Fieldmark__277_530955453"/>
      <w:bookmarkStart w:id="827" w:name="__Fieldmark__277_530955453"/>
      <w:bookmarkEnd w:id="82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28" w:name="__Fieldmark__278_530955453"/>
      <w:bookmarkStart w:id="829" w:name="__Fieldmark__278_530955453"/>
      <w:bookmarkEnd w:id="82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0" w:name="__Fieldmark__279_530955453"/>
      <w:bookmarkStart w:id="831" w:name="__Fieldmark__279_530955453"/>
      <w:bookmarkEnd w:id="83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2" w:name="__Fieldmark__280_530955453"/>
      <w:bookmarkStart w:id="833" w:name="__Fieldmark__280_530955453"/>
      <w:bookmarkEnd w:id="83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4" w:name="__Fieldmark__281_530955453"/>
      <w:bookmarkStart w:id="835" w:name="__Fieldmark__281_530955453"/>
      <w:bookmarkEnd w:id="83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6" w:name="__Fieldmark__282_530955453"/>
      <w:bookmarkStart w:id="837" w:name="__Fieldmark__282_530955453"/>
      <w:bookmarkEnd w:id="83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38" w:name="__Fieldmark__283_530955453"/>
      <w:bookmarkStart w:id="839" w:name="__Fieldmark__283_530955453"/>
      <w:bookmarkEnd w:id="83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0" w:name="__Fieldmark__284_530955453"/>
      <w:bookmarkStart w:id="841" w:name="__Fieldmark__284_530955453"/>
      <w:bookmarkEnd w:id="84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2" w:name="__Fieldmark__285_530955453"/>
      <w:bookmarkStart w:id="843" w:name="__Fieldmark__285_530955453"/>
      <w:bookmarkEnd w:id="84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Inversion des ondes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4" w:name="__Fieldmark__286_530955453"/>
      <w:bookmarkStart w:id="845" w:name="__Fieldmark__286_530955453"/>
      <w:bookmarkEnd w:id="84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6" w:name="__Fieldmark__287_530955453"/>
      <w:bookmarkStart w:id="847" w:name="__Fieldmark__287_530955453"/>
      <w:bookmarkEnd w:id="84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48" w:name="__Fieldmark__288_530955453"/>
      <w:bookmarkStart w:id="849" w:name="__Fieldmark__288_530955453"/>
      <w:bookmarkEnd w:id="84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0" w:name="__Fieldmark__289_530955453"/>
      <w:bookmarkStart w:id="851" w:name="__Fieldmark__289_530955453"/>
      <w:bookmarkEnd w:id="85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2" w:name="__Fieldmark__290_530955453"/>
      <w:bookmarkStart w:id="853" w:name="__Fieldmark__290_530955453"/>
      <w:bookmarkEnd w:id="85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4" w:name="__Fieldmark__291_530955453"/>
      <w:bookmarkStart w:id="855" w:name="__Fieldmark__291_530955453"/>
      <w:bookmarkEnd w:id="85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6" w:name="__Fieldmark__292_530955453"/>
      <w:bookmarkStart w:id="857" w:name="__Fieldmark__292_530955453"/>
      <w:bookmarkEnd w:id="85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58" w:name="__Fieldmark__293_530955453"/>
      <w:bookmarkStart w:id="859" w:name="__Fieldmark__293_530955453"/>
      <w:bookmarkEnd w:id="85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0" w:name="__Fieldmark__294_530955453"/>
      <w:bookmarkStart w:id="861" w:name="__Fieldmark__294_530955453"/>
      <w:bookmarkEnd w:id="86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2" w:name="__Fieldmark__295_530955453"/>
      <w:bookmarkStart w:id="863" w:name="__Fieldmark__295_530955453"/>
      <w:bookmarkEnd w:id="86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4" w:name="__Fieldmark__296_530955453"/>
      <w:bookmarkStart w:id="865" w:name="__Fieldmark__296_530955453"/>
      <w:bookmarkEnd w:id="86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6" w:name="__Fieldmark__297_530955453"/>
      <w:bookmarkStart w:id="867" w:name="__Fieldmark__297_530955453"/>
      <w:bookmarkEnd w:id="867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Repolarisation 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6379" w:leader="none"/>
          <w:tab w:val="left" w:pos="6804" w:leader="none"/>
          <w:tab w:val="left" w:pos="7230" w:leader="none"/>
          <w:tab w:val="left" w:pos="7655" w:leader="none"/>
        </w:tabs>
        <w:ind w:firstLine="709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prématurée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68" w:name="__Fieldmark__298_530955453"/>
      <w:bookmarkStart w:id="869" w:name="__Fieldmark__298_530955453"/>
      <w:bookmarkEnd w:id="86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0" w:name="__Fieldmark__299_530955453"/>
      <w:bookmarkStart w:id="871" w:name="__Fieldmark__299_530955453"/>
      <w:bookmarkEnd w:id="87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2" w:name="__Fieldmark__300_530955453"/>
      <w:bookmarkStart w:id="873" w:name="__Fieldmark__300_530955453"/>
      <w:bookmarkEnd w:id="87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4" w:name="__Fieldmark__301_530955453"/>
      <w:bookmarkStart w:id="875" w:name="__Fieldmark__301_530955453"/>
      <w:bookmarkEnd w:id="87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6" w:name="__Fieldmark__302_530955453"/>
      <w:bookmarkStart w:id="877" w:name="__Fieldmark__302_530955453"/>
      <w:bookmarkEnd w:id="87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78" w:name="__Fieldmark__303_530955453"/>
      <w:bookmarkStart w:id="879" w:name="__Fieldmark__303_530955453"/>
      <w:bookmarkEnd w:id="87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0" w:name="__Fieldmark__304_530955453"/>
      <w:bookmarkStart w:id="881" w:name="__Fieldmark__304_530955453"/>
      <w:bookmarkEnd w:id="88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2" w:name="__Fieldmark__305_530955453"/>
      <w:bookmarkStart w:id="883" w:name="__Fieldmark__305_530955453"/>
      <w:bookmarkEnd w:id="88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4" w:name="__Fieldmark__306_530955453"/>
      <w:bookmarkStart w:id="885" w:name="__Fieldmark__306_530955453"/>
      <w:bookmarkEnd w:id="88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6" w:name="__Fieldmark__307_530955453"/>
      <w:bookmarkStart w:id="887" w:name="__Fieldmark__307_530955453"/>
      <w:bookmarkEnd w:id="88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88" w:name="__Fieldmark__308_530955453"/>
      <w:bookmarkStart w:id="889" w:name="__Fieldmark__308_530955453"/>
      <w:bookmarkEnd w:id="88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0" w:name="__Fieldmark__309_530955453"/>
      <w:bookmarkStart w:id="891" w:name="__Fieldmark__309_530955453"/>
      <w:bookmarkEnd w:id="891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Résumé de l’analyse de l’ECG</w:t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2" w:name="__Fieldmark__310_530955453"/>
      <w:bookmarkStart w:id="893" w:name="__Fieldmark__310_530955453"/>
      <w:bookmarkEnd w:id="893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4" w:name="__Fieldmark__311_530955453"/>
      <w:bookmarkStart w:id="895" w:name="__Fieldmark__311_530955453"/>
      <w:bookmarkEnd w:id="895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anormal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8"/>
          <w:szCs w:val="28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smallCaps/>
          <w:color w:val="000000"/>
          <w:sz w:val="20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20"/>
          <w:szCs w:val="28"/>
          <w:u w:val="single"/>
          <w:lang w:val="fr-FR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5.</w:t>
        <w:tab/>
        <w:t>Résultats sanguins (à jeun)</w:t>
      </w:r>
    </w:p>
    <w:p>
      <w:pPr>
        <w:pStyle w:val="Normal"/>
        <w:tabs>
          <w:tab w:val="clear" w:pos="708"/>
          <w:tab w:val="left" w:pos="5670" w:leader="none"/>
        </w:tabs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émoglobine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Hématocrite</w:t>
        <w:tab/>
        <w:tab/>
        <w:t>______ %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Érythrocytes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hrombocytes</w:t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Leucocytes</w:t>
        <w:tab/>
        <w:tab/>
        <w:t>______ mg/dl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color w:val="00000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Glucose</w:t>
        <w:tab/>
        <w:tab/>
        <w:t>______ mmol/l</w:t>
      </w:r>
    </w:p>
    <w:p>
      <w:pPr>
        <w:pStyle w:val="Normal"/>
        <w:tabs>
          <w:tab w:val="clear" w:pos="708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color w:val="00000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0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32"/>
          <w:szCs w:val="24"/>
          <w:lang w:val="fr-FR"/>
        </w:rPr>
        <w:t>6.</w:t>
        <w:tab/>
        <w:t>Résumé de l’évaluation</w:t>
      </w:r>
    </w:p>
    <w:p>
      <w:pPr>
        <w:pStyle w:val="Normal"/>
        <w:ind w:left="34" w:firstLine="533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0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Suspicion de pathologie cardiaque</w:t>
      </w:r>
    </w:p>
    <w:p>
      <w:pPr>
        <w:pStyle w:val="Normal"/>
        <w:ind w:left="34" w:firstLine="533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/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896" w:name="Check223"/>
      <w:bookmarkStart w:id="897" w:name="Check224"/>
      <w:bookmarkStart w:id="898" w:name="__Fieldmark__312_530955453"/>
      <w:bookmarkStart w:id="899" w:name="__Fieldmark__312_530955453"/>
      <w:bookmarkEnd w:id="896"/>
      <w:bookmarkEnd w:id="897"/>
      <w:bookmarkEnd w:id="89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0" w:name="__Fieldmark__313_530955453"/>
      <w:bookmarkStart w:id="901" w:name="__Fieldmark__313_530955453"/>
      <w:bookmarkEnd w:id="901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 ______________________________________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bookmarkStart w:id="902" w:name="Check223"/>
      <w:bookmarkStart w:id="903" w:name="Check224"/>
      <w:bookmarkStart w:id="904" w:name="Check223"/>
      <w:bookmarkStart w:id="905" w:name="Check224"/>
      <w:bookmarkEnd w:id="904"/>
      <w:bookmarkEnd w:id="905"/>
    </w:p>
    <w:p>
      <w:pPr>
        <w:pStyle w:val="Normal"/>
        <w:ind w:left="34" w:firstLine="533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  <w:t>Autres pathologies</w:t>
      </w:r>
    </w:p>
    <w:p>
      <w:pPr>
        <w:pStyle w:val="Normal"/>
        <w:ind w:left="34" w:firstLine="533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101" w:leader="none"/>
          <w:tab w:val="left" w:pos="7338" w:leader="none"/>
        </w:tabs>
        <w:ind w:firstLine="1418"/>
        <w:rPr/>
      </w:pPr>
      <w:r>
        <w:fldChar w:fldCharType="begin">
          <w:ffData>
            <w:name w:val="Check2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6" w:name="__Fieldmark__314_530955453"/>
      <w:bookmarkStart w:id="907" w:name="__Fieldmark__314_530955453"/>
      <w:bookmarkEnd w:id="907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08" w:name="__Fieldmark__315_530955453"/>
      <w:bookmarkStart w:id="909" w:name="__Fieldmark__315_530955453"/>
      <w:bookmarkEnd w:id="909"/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0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oui, précisez : ______________________________________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00"/>
          <w:sz w:val="32"/>
          <w:szCs w:val="32"/>
          <w:lang w:val="fr-FR"/>
        </w:rPr>
        <w:t xml:space="preserve">Apte à la pratique du football  </w:t>
      </w: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0" w:name="__Fieldmark__316_530955453"/>
      <w:bookmarkStart w:id="911" w:name="__Fieldmark__316_530955453"/>
      <w:bookmarkEnd w:id="911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bookmarkStart w:id="912" w:name="Check222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fr-FR"/>
        </w:rPr>
        <w:t xml:space="preserve">oui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fldChar w:fldCharType="separate"/>
      </w:r>
      <w:bookmarkStart w:id="913" w:name="__Fieldmark__317_530955453"/>
      <w:bookmarkStart w:id="914" w:name="__Fieldmark__317_530955453"/>
      <w:bookmarkEnd w:id="914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fr-FR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00"/>
          <w:lang w:val="fr-FR"/>
        </w:rPr>
        <w:fldChar w:fldCharType="end"/>
      </w:r>
      <w:bookmarkEnd w:id="912"/>
      <w:r>
        <w:rPr>
          <w:rFonts w:cs="Frutiger LT Com 45 Light;Arial" w:ascii="Frutiger LT Com 45 Light;Arial" w:hAnsi="Frutiger LT Com 45 Light;Arial"/>
          <w:b/>
          <w:color w:val="000000"/>
          <w:sz w:val="32"/>
          <w:szCs w:val="32"/>
          <w:lang w:val="fr-FR"/>
        </w:rPr>
        <w:t xml:space="preserve"> non</w:t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tbl>
      <w:tblPr>
        <w:tblW w:w="1003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00"/>
                <w:sz w:val="28"/>
                <w:lang w:val="fr-FR"/>
              </w:rPr>
            </w:r>
            <w:bookmarkStart w:id="915" w:name="tw4winHere"/>
            <w:bookmarkStart w:id="916" w:name="tw4winHere"/>
            <w:bookmarkEnd w:id="916"/>
          </w:p>
        </w:tc>
        <w:tc>
          <w:tcPr>
            <w:tcW w:w="9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0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0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Nom 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Adresse 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/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Téléphone</w:t>
      </w:r>
      <w:bookmarkStart w:id="917" w:name="Text72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 :______________________________</w:t>
      </w:r>
      <w:bookmarkEnd w:id="917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Fax :</w:t>
      </w:r>
      <w:bookmarkStart w:id="918" w:name="Text73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____________________________</w:t>
      </w:r>
      <w:bookmarkEnd w:id="918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none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/>
      </w:pPr>
      <w:bookmarkStart w:id="919" w:name="Text74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Courriel </w:t>
      </w:r>
      <w:bookmarkEnd w:id="919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" w:leader="none"/>
          <w:tab w:val="right" w:pos="6521" w:leader="none"/>
          <w:tab w:val="right" w:pos="8930" w:leader="none"/>
        </w:tabs>
        <w:ind w:right="-709" w:hanging="0"/>
        <w:rPr>
          <w:rFonts w:ascii="Frutiger LT Com 45 Light;Arial" w:hAnsi="Frutiger LT Com 45 Light;Arial" w:cs="Frutiger LT Com 45 Light;Arial"/>
          <w:b/>
          <w:b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Date :_______________________</w:t>
        <w:tab/>
        <w:t xml:space="preserve"> Signature :</w:t>
      </w:r>
      <w:bookmarkStart w:id="920" w:name="Text76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 xml:space="preserve"> ________________________________</w:t>
      </w:r>
      <w:bookmarkEnd w:id="920"/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  <w:t>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00"/>
          <w:lang w:val="fr-FR"/>
        </w:rPr>
      </w:pPr>
      <w:r>
        <w:rPr>
          <w:rFonts w:cs="Frutiger LT Com 45 Light;Arial" w:ascii="Frutiger LT Com 45 Light;Arial" w:hAnsi="Frutiger LT Com 45 Light;Arial"/>
          <w:color w:val="00000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0850</wp:posOffset>
          </wp:positionH>
          <wp:positionV relativeFrom="page">
            <wp:posOffset>394335</wp:posOffset>
          </wp:positionV>
          <wp:extent cx="794385" cy="857250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6163310</wp:posOffset>
          </wp:positionH>
          <wp:positionV relativeFrom="page">
            <wp:posOffset>432435</wp:posOffset>
          </wp:positionV>
          <wp:extent cx="929640" cy="882015"/>
          <wp:effectExtent l="0" t="0" r="0" b="0"/>
          <wp:wrapSquare wrapText="bothSides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1308100</wp:posOffset>
          </wp:positionH>
          <wp:positionV relativeFrom="paragraph">
            <wp:posOffset>-15240</wp:posOffset>
          </wp:positionV>
          <wp:extent cx="3480435" cy="819150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804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4"/>
        <w:lang w:val="en-US" w:eastAsia="en-US"/>
      </w:rPr>
    </w:pPr>
    <w:r>
      <w:rPr>
        <w:rFonts w:eastAsia="Times New Roman" w:cs="Times New Roman" w:ascii="Times New Roman" w:hAnsi="Times New Roman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Times New Roman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Batang;바탕" w:cs="Times New Roman"/>
      <w:b/>
      <w:szCs w:val="20"/>
      <w:lang w:val="de-DE" w:eastAsia="ko-KR"/>
    </w:rPr>
  </w:style>
  <w:style w:type="character" w:styleId="Titre2Car">
    <w:name w:val="Titre 2 Car"/>
    <w:qFormat/>
    <w:rPr>
      <w:rFonts w:ascii="Arial" w:hAnsi="Arial" w:eastAsia="Batang;바탕" w:cs="Times New Roman"/>
      <w:b/>
      <w:sz w:val="28"/>
      <w:szCs w:val="20"/>
      <w:lang w:val="en-GB" w:eastAsia="ko-KR"/>
    </w:rPr>
  </w:style>
  <w:style w:type="character" w:styleId="Titre3Car">
    <w:name w:val="Titre 3 Car"/>
    <w:qFormat/>
    <w:rPr>
      <w:rFonts w:ascii="Arial" w:hAnsi="Arial" w:eastAsia="Times New Roman" w:cs="Times New Roman"/>
      <w:b/>
      <w:sz w:val="36"/>
      <w:szCs w:val="20"/>
      <w:lang w:val="en-GB" w:eastAsia="ko-K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  <w:lang w:val="en-GB" w:eastAsia="ko-K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eastAsia="Batang;바탕" w:cs="Times New Roman"/>
      <w:szCs w:val="20"/>
      <w:lang w:val="de-DE" w:eastAsia="ko-KR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Batang;바탕" w:cs="Tahoma"/>
      <w:sz w:val="16"/>
      <w:szCs w:val="16"/>
      <w:lang w:val="de-DE" w:eastAsia="ko-KR"/>
    </w:rPr>
  </w:style>
  <w:style w:type="character" w:styleId="CorpsdetexteCar">
    <w:name w:val="Corps de texte Car"/>
    <w:qFormat/>
    <w:rPr>
      <w:rFonts w:ascii="Arial" w:hAnsi="Arial" w:eastAsia="Batang;바탕" w:cs="Times New Roman"/>
      <w:szCs w:val="20"/>
      <w:lang w:val="de-DE" w:eastAsia="ko-K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Batang;바탕" w:cs="Times New Roman"/>
      <w:sz w:val="20"/>
      <w:szCs w:val="20"/>
      <w:lang w:val="de-DE" w:eastAsia="ko-KR"/>
    </w:rPr>
  </w:style>
  <w:style w:type="character" w:styleId="ObjetducommentaireCar">
    <w:name w:val="Objet du commentaire Car"/>
    <w:qFormat/>
    <w:rPr>
      <w:rFonts w:ascii="Arial" w:hAnsi="Arial" w:eastAsia="Batang;바탕" w:cs="Times New Roman"/>
      <w:b/>
      <w:bCs/>
      <w:sz w:val="20"/>
      <w:szCs w:val="20"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4:00Z</dcterms:created>
  <dc:creator>saci aissaoui</dc:creator>
  <dc:description/>
  <cp:keywords/>
  <dc:language>en-US</dc:language>
  <cp:lastModifiedBy>ADMIN</cp:lastModifiedBy>
  <dcterms:modified xsi:type="dcterms:W3CDTF">2016-01-11T10:27:00Z</dcterms:modified>
  <cp:revision>3</cp:revision>
  <dc:subject/>
  <dc:title/>
</cp:coreProperties>
</file>