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185"/>
        <w:gridCol w:w="5290"/>
      </w:tblGrid>
      <w:tr>
        <w:trPr>
          <w:trHeight w:val="14485" w:hRule="atLeast"/>
        </w:trPr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95250</wp:posOffset>
                  </wp:positionV>
                  <wp:extent cx="533400" cy="50800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07920</wp:posOffset>
                  </wp:positionH>
                  <wp:positionV relativeFrom="paragraph">
                    <wp:posOffset>-6985</wp:posOffset>
                  </wp:positionV>
                  <wp:extent cx="565150" cy="427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édération Algérienne de Foot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gue Wilaya de Football LAGHOUAT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Arial Black" w:hAnsi="Arial Black"/>
                <w:color w:val="0070C0"/>
                <w:sz w:val="24"/>
                <w:szCs w:val="24"/>
              </w:rPr>
              <w:t xml:space="preserve">Contrat de l’entrain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Club dénomm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 abrévi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……………..………….….….…..……… 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s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…………………..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présenté par son Présid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.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ant tous les pouvoirs à l’effet du présent contr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-après désigné « 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e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une part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ntraineur        Diplôme :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………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é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.……………….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é 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....../…….…/…….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..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…………………………………………….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 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eurant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..……………….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é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-après désig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 l’employé 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autre part 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a été convenu et arrêté ce qui sui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1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BJET DU 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a pour objet de définir la relation de travail entre : «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e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 le club, et  «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 l’entrain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2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Cadre legal et reglementAIRE 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conclu conformément aux disposition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La loi n° 90-11 du 21 avril 1990, relative aux relations de trava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 règlements généraux de la Fédération Algérienne de Football « FAF 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3 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Obligations des par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deux parties s’engagent à respecter les dispositions législatives et règlementaires visées à l’article deux du présent contra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4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Rémunération et avanta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alaire mensuel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club employeur versera à l’entraineur un salaire mensuel, payable à terme échu d’un montant brut de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xprimé en Dinars Algéri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 : ………….……..…...…………………………………………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n lettres)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Primes 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primes ou avantages notamment les primes de matchs, et/ou de classement accordés à l’entraineur sont clairement définis dans le règlement intérieur du club, dont une copie est signée conjointement par les deux parties  et jointe au présent contra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umis obligatoirement aux retenues lég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. 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ode de paiement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 la base d’un bulletin de paie établi et remis à l’entraineur, le paiement des salaires mensuels ainsi que les primes sont obligatoirement virés au compte de l’entrain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  <w:u w:val="single"/>
              </w:rPr>
              <w:t>Article 5 :</w:t>
            </w: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</w:rPr>
              <w:t xml:space="preserve"> DUREE du 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conclu pour une durée fixe de …………………..….…..…,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rend effet à dater du …..........… et expirera le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6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   Obligation vis-à-vis des instances du footbal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s le cadre des différents regroupements (Séminaires, Stages, etc.). L’entraineur est tenu de répondre a toute convocation émanant               des structures de la FAF sous peine de sanctions prévues par la règlementation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s peine de sanction, le club est tenu  de libérer l’entraineur  à assister aux différents (regroupements, Séminaires, Stages, ……..etc.) organisés par la FAF et les différentes instances de footb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7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Dispositions diver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litiges ou les contestations pouvant survenir à l’occasion de l’exécution du présent contrat seront résolus à l’amiable entre les deux parti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  défaut, le différent est soumis par l’une ou l’autre partie à la chambre des résolutions des litiges auprès de la FAF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us peine de nullité, toute modification du présent contrat, doit donner lieu à l’établissement d’un avenant établi dans les mêmes formes que le contrat initial  et déposé au siège de la Ligue dans les cinq(05) jours ayant suivi sa signatur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établi en quatre (04) exemplaires  originaux dûment légalisés et adressés impérativement à la Ligue pour enregistrement au plus tard dans les cinq(05) jours ayant suivi sa signature.</w:t>
            </w:r>
          </w:p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ait 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 xml:space="preserve">L’Entrain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(Empreinte et Signature légalisé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Lu  et approu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Le Président club employ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(Nom et Préno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(Cachet et signature légalis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</wp:posOffset>
                      </wp:positionV>
                      <wp:extent cx="3263265" cy="14281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265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9"/>
                                  </w:tblGrid>
                                  <w:tr>
                                    <w:trPr>
                                      <w:trHeight w:val="1274" w:hRule="atLeast"/>
                                    </w:trPr>
                                    <w:tc>
                                      <w:tcPr>
                                        <w:tcW w:w="5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Réservé à la DT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N° d’enregistremen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 :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Validation N° Licence :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95pt;height:112.45pt;mso-wrap-distance-left:0pt;mso-wrap-distance-right:7.05pt;mso-wrap-distance-top:0pt;mso-wrap-distance-bottom:0pt;margin-top:-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Réservé à la DT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° d’enregistr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 :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Validation N° Licence :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127250</wp:posOffset>
                      </wp:positionH>
                      <wp:positionV relativeFrom="paragraph">
                        <wp:posOffset>85725</wp:posOffset>
                      </wp:positionV>
                      <wp:extent cx="1055370" cy="13296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62"/>
                                  </w:tblGrid>
                                  <w:tr>
                                    <w:trPr>
                                      <w:trHeight w:val="1398" w:hRule="atLeast"/>
                                    </w:trPr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42340" cy="1051560"/>
                                              <wp:effectExtent l="0" t="0" r="0" b="0"/>
                                              <wp:docPr id="5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" t="-34" r="-38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2340" cy="1051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1pt;height:104.7pt;mso-wrap-distance-left:7.05pt;mso-wrap-distance-right:7.05pt;mso-wrap-distance-top:0pt;mso-wrap-distance-bottom:0pt;margin-top:6.75pt;mso-position-vertical-relative:text;margin-left:16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2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340" cy="1051560"/>
                                        <wp:effectExtent l="0" t="0" r="0" b="0"/>
                                        <wp:docPr id="6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321945</wp:posOffset>
                      </wp:positionV>
                      <wp:extent cx="887095" cy="8350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835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8205" cy="8597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1" t="-4593" r="-41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205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65.75pt;mso-wrap-distance-left:9.05pt;mso-wrap-distance-right:9.05pt;mso-wrap-distance-top:0pt;mso-wrap-distance-bottom:0pt;margin-top:25.35pt;mso-position-vertical-relative:text;margin-left:1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8205" cy="8597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1" t="-4593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6"/>
              </w:rPr>
              <w:t>.B : l’adresse E-mail ainsi que les coordonnées de l’entraineur sont obligatoires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Comic Sans MS" w:hAnsi="Comic Sans MS" w:cs="Comic Sans M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8:00Z</dcterms:created>
  <dc:creator>laptop</dc:creator>
  <dc:description/>
  <cp:keywords/>
  <dc:language>en-US</dc:language>
  <cp:lastModifiedBy>أسامة التخي</cp:lastModifiedBy>
  <dcterms:modified xsi:type="dcterms:W3CDTF">2022-10-2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8970</vt:lpwstr>
  </property>
</Properties>
</file>